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5.12.2022</w:t>
        <w:tab/>
        <w:t>№ 20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4.07.2022 №93 «Об определении гарантирующей организации по холодному водоснабжению и водоотведению на территории п. Пятилетка Лузинс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на территории п. Пятилетка Лузинского сельского поселения Омского муниципального района Омской области,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Лузинского сельского поселения Омского муниципального района Омской области от 04.07.2022 №93 «Об определении гарантирующей организации по холодному водоснабжению и водоотведению на территории п. Пятилетка Лузинского сельского поселения Ом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наименовании и тексте Постановления Администрации Лузинского сельского поселения Омского муниципального района Омской области от 04.07.2022 №93 «Об определении гарантирующей организации по холодному водоснабжению и водоотведению на территории п. Пятилетка Лузинского сельского поселения Омского муниципального района Омской области» слово «водоотведение» в соответствующих падежах и числах исключить.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править настоящее постановление в течение пяти рабочих дней гарантирующей организации Акционерное общество «Омскоблводопровод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7"/>
          <w:szCs w:val="27"/>
        </w:rPr>
        <w:tab/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7"/>
          <w:szCs w:val="27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Глава сельского поселения</w:t>
        <w:tab/>
        <w:tab/>
        <w:tab/>
        <w:tab/>
        <w:tab/>
        <w:tab/>
        <w:t xml:space="preserve">          А.Н. Мас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6:00Z</dcterms:created>
  <dc:creator>Admin</dc:creator>
  <dc:description/>
  <cp:keywords/>
  <dc:language>en-US</dc:language>
  <cp:lastModifiedBy>Пользователь Windows</cp:lastModifiedBy>
  <cp:lastPrinted>2022-12-05T15:02:00Z</cp:lastPrinted>
  <dcterms:modified xsi:type="dcterms:W3CDTF">2022-12-05T10:32:00Z</dcterms:modified>
  <cp:revision>7</cp:revision>
  <dc:subject/>
  <dc:title/>
</cp:coreProperties>
</file>