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2.2022</w:t>
        <w:tab/>
        <w:t>№ 200</w:t>
      </w:r>
    </w:p>
    <w:p>
      <w:pPr>
        <w:pStyle w:val="Normal"/>
        <w:shd w:fill="FFFFFF" w:val="clea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3.08.2016 № 445 «О размещении нестационарных торговых объектов на территори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20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, в соответствии с Федеральным законом от 06.10.2003 №131-ФЗ «Об общих принципах организации местного самоуправления в Российской Федерации», Федерального закона от 28.12.2009 № 381-ФЗ «Об основах государственного регулирования торговой деятельности в Российской Федерации», Устава Лузинского сельского поселения Омского муниципального района Омской области</w:t>
      </w:r>
    </w:p>
    <w:p>
      <w:pPr>
        <w:pStyle w:val="Normal"/>
        <w:ind w:right="53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23.08.2016 № 445 «О размещении нестационарных торговых объектов на территории Лузинского сельского поселения Омского муниципального района Омской области» (далее – Порядок)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7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, вне зависимости от наличия или отсутствия подключения (технологического присоединения) к сетям инженернотехнического обеспечения, в том числе передвижное сооружение.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2. Абзац третий пункта 7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изация нестационарного торгового объекта –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, за исключением деятельности по реализации печатной продукции.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3. Пункт 17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Схема размещения нестационарных торговых объектов должна содержать информацию о нестационарных торговых объектах, в том числ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ые ориентиры нестационарного торгового объекта (для мобильного торгового объекта в качестве адресных ориентиров указывается маршрут движения и (или) зона размещения, на протяжении которого (в рамках которого) может осуществляться торговля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нестационарного торгового объект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торговл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ацию торговли в нестационарном торговом объекте: специализированную (с указанием реализуемой группы товаров) или универсальную (продовольственные и (или) непродовольственные това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нестационарного торгового объекта (для сезонных объектов торговл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нестационарных торговых объект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нестационарных торговых объектов, используемых субъектами малого или среднего предпринимательства.»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1:00Z</dcterms:created>
  <dc:creator>USER</dc:creator>
  <dc:description/>
  <cp:keywords/>
  <dc:language>en-US</dc:language>
  <cp:lastModifiedBy>Пользователь Windows</cp:lastModifiedBy>
  <cp:lastPrinted>2022-12-05T16:25:00Z</cp:lastPrinted>
  <dcterms:modified xsi:type="dcterms:W3CDTF">2022-12-05T10:26:00Z</dcterms:modified>
  <cp:revision>5</cp:revision>
  <dc:subject/>
  <dc:title>ОМСКИЙ  МУНИЦИПАЛЬНЫЙ  РАЙОН ОМСКОЙ  ОБЛАСТИ</dc:title>
</cp:coreProperties>
</file>