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5.2017</w:t>
        <w:tab/>
        <w:t xml:space="preserve"> № 199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размещения нестационарных торговых объектов на территори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от 23.08.2010 № 28 Министерства экономики Омской области «О порядке разработки и утверждении органами местного самоуправления Омской области схем размещения нестационарных торговых объектов» (в редакции от 08.04.2015 № 8, от 20.07.2016 № 51, от 09.03.2017 № 13)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рядок размещения нестационарных торговых объектов на территории Лузинского сельского поселения Омского муниципального района Омской области, утвержденный Постановлением Администрации Лузинского сельского поселения Омского муниципального района Омской области от 23.08.2016 № 445 (далее – Порядок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7 Порядка дополнить подпунктом 7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) общее количество нестационарных торговых объектов, используемых субъектами малого и среднего предпринимательства.»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з пункта 32 исключить слова: «, но не чаще чем один раз в три месяц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9 изложить в ново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9. В </w:t>
      </w:r>
      <w:r>
        <w:rPr>
          <w:color w:val="000000"/>
          <w:sz w:val="26"/>
          <w:szCs w:val="26"/>
        </w:rPr>
        <w:t>случае принятия Администрацией решения о внесении изменений в схему размещения нестационарных торговых объектов соответствующий уполномоченный орган в течение 5 рабочих дней со дня его принятия направляет его в Министерство экономики Омской области на бумажном носителе и в электронной форме, а также размещает данное решение в</w:t>
      </w:r>
      <w:r>
        <w:rPr>
          <w:sz w:val="26"/>
          <w:szCs w:val="26"/>
        </w:rPr>
        <w:t xml:space="preserve"> газете «Омский муниципальный вестник» и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</w:t>
      </w:r>
      <w:r>
        <w:rPr>
          <w:color w:val="000000"/>
          <w:sz w:val="26"/>
          <w:szCs w:val="26"/>
        </w:rPr>
        <w:t>.».</w:t>
      </w:r>
    </w:p>
    <w:p>
      <w:pPr>
        <w:pStyle w:val="Normal"/>
        <w:ind w:right="-1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опубликование настоящего постановления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6:00Z</dcterms:created>
  <dc:creator>USER</dc:creator>
  <dc:description/>
  <cp:keywords/>
  <dc:language>en-US</dc:language>
  <cp:lastModifiedBy>Пользователь Windows</cp:lastModifiedBy>
  <cp:lastPrinted>2017-05-31T14:41:00Z</cp:lastPrinted>
  <dcterms:modified xsi:type="dcterms:W3CDTF">2017-06-09T08:45:00Z</dcterms:modified>
  <cp:revision>8</cp:revision>
  <dc:subject/>
  <dc:title>ОМСКИЙ  МУНИЦИПАЛЬНЫЙ  РАЙОН ОМСКОЙ  ОБЛАСТИ</dc:title>
</cp:coreProperties>
</file>