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12.2022</w:t>
        <w:tab/>
        <w:t xml:space="preserve">№ 197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мерах имущественной поддержки на период прохождения военной службы или оказания добровольного содействия в выполнении задач, возложенных на Вооруженные Силы Российской Федерации на территории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Распоряжением Правительства РФ от 15 октября 2022 года № 3046-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договорам аренды муниципального имущества, находящегося в собственности Лузинского сельского поселения Омского муниципального района Ом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"а" пункта 1 настоящего постановления, осуществляется на следующих услов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"б" пункта 1 настоящего постановления, осуществляется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Н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3:00Z</dcterms:created>
  <dc:creator>Nataly</dc:creator>
  <dc:description/>
  <cp:keywords/>
  <dc:language>en-US</dc:language>
  <cp:lastModifiedBy>Пользователь Windows</cp:lastModifiedBy>
  <cp:lastPrinted>2022-12-02T15:32:00Z</cp:lastPrinted>
  <dcterms:modified xsi:type="dcterms:W3CDTF">2022-12-05T09:36:00Z</dcterms:modified>
  <cp:revision>4</cp:revision>
  <dc:subject/>
  <dc:title> </dc:title>
</cp:coreProperties>
</file>