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17</w:t>
        <w:tab/>
        <w:t xml:space="preserve"> № 19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здании Пункта подключения к сети «Интернет»</w:t>
      </w:r>
      <w:r>
        <w:rPr>
          <w:sz w:val="28"/>
          <w:szCs w:val="28"/>
        </w:rPr>
        <w:t xml:space="preserve"> для организации доступа к информации о деятельности Администрации Лузинского сельского поселения Омского муниципального района Омской области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В целях обеспечения права неограниченного круга лиц на доступ к информации о деятельности Администрации Лузинского сельского поселения Омского муниципального района Омской области 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Лузинского сельского поселения Омского муниципального района Омской области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ункт подключения к сети «Интернет» (далее – Пункт) для организации доступа к информации о деятельности Администрации Лузинского сельского поселения Омского муниципального района Омской области, в месте доступном для пользователей информацией – кабинет № 14 в здании Администрации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афик работы Пункта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ни работы: понедельника – пятниц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с 09 час. 00 мин. до 17 час. 00 мин., перерыв с 12 час. 00 мин. до 14 час. 00 мин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7:00Z</dcterms:created>
  <dc:creator>USER</dc:creator>
  <dc:description/>
  <cp:keywords/>
  <dc:language>en-US</dc:language>
  <cp:lastModifiedBy>Пользователь Windows</cp:lastModifiedBy>
  <cp:lastPrinted>2017-05-22T14:18:00Z</cp:lastPrinted>
  <dcterms:modified xsi:type="dcterms:W3CDTF">2017-05-24T08:27:00Z</dcterms:modified>
  <cp:revision>2</cp:revision>
  <dc:subject/>
  <dc:title>ОМСКИЙ  МУНИЦИПАЛЬНЫЙ  РАЙОН ОМСКОЙ  ОБЛАСТИ</dc:title>
</cp:coreProperties>
</file>