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17</w:t>
        <w:tab/>
        <w:t xml:space="preserve">  № 18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20.11.2014 № 407 «Об утверждении Порядка сбора, вывоза, утилизации (захоронения) отходов на территор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 исполнения протеста прокуратуры Омского района Омской области от 12.05.2017 № 7-13-2017/5412 на Постановление главы Лузинского сельского поселения Омского муниципального района № 407 от 20.11.2014 «Об утверждении Порядка сбора, вывоза, утилизации (захоронения) отходов на территории Лузинского сельского поселения»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Лузинского сельского поселения Омского муниципального района Омской области от </w:t>
      </w:r>
      <w:r>
        <w:rPr>
          <w:bCs/>
          <w:sz w:val="28"/>
          <w:szCs w:val="28"/>
        </w:rPr>
        <w:t>20.11.2014 № 407 «Об утверждении Порядка сбора, вывоза, утилизации (захоронения) отходов на территории Лузинск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8:00Z</dcterms:created>
  <dc:creator>USER</dc:creator>
  <dc:description/>
  <cp:keywords/>
  <dc:language>en-US</dc:language>
  <cp:lastModifiedBy>Пользователь Windows</cp:lastModifiedBy>
  <cp:lastPrinted>2017-02-09T15:15:00Z</cp:lastPrinted>
  <dcterms:modified xsi:type="dcterms:W3CDTF">2017-05-24T08:28:00Z</dcterms:modified>
  <cp:revision>2</cp:revision>
  <dc:subject/>
  <dc:title>ОМСКИЙ  МУНИЦИПАЛЬНЫЙ  РАЙОН ОМСКОЙ  ОБЛАСТИ</dc:title>
</cp:coreProperties>
</file>