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7</w:t>
        <w:tab/>
        <w:t>№ 18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Об утверждении Типовых форм </w:t>
      </w:r>
      <w:hyperlink w:anchor="P30">
        <w:r>
          <w:rPr>
            <w:rStyle w:val="InternetLink"/>
            <w:sz w:val="28"/>
            <w:szCs w:val="28"/>
          </w:rPr>
          <w:t>соглашений</w:t>
        </w:r>
      </w:hyperlink>
      <w:r>
        <w:rPr>
          <w:sz w:val="28"/>
          <w:szCs w:val="28"/>
        </w:rPr>
        <w:t xml:space="preserve"> (договоров) между Администрацией Луз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д»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, 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Лузинского сельского поселения Омского муниципального района</w:t>
      </w:r>
    </w:p>
    <w:p>
      <w:pPr>
        <w:pStyle w:val="Normal"/>
        <w:widowControl/>
        <w:autoSpaceDE w:val="true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1. Утвердить Типовую форму </w:t>
      </w:r>
      <w:hyperlink w:anchor="P3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между Администрацией Луз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финансового обеспечения затрат в связи производством (реализацией) товаров, выполнением работ, оказанием услуг, согласно приложению № 1 к настоящему постановлению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2. Утвердить Типовую форму </w:t>
      </w:r>
      <w:hyperlink w:anchor="P229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между Администрацией Луз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, согласно приложению № 2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Установить, что соглашения (договоры) о предоставлении субсидий из бюджета поселен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формируются в соответствии с Типовыми формами, указанными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становления, начиная с соглашений на 2017 год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ном издании газеты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ложения возложить на заместителя Главы Луз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 Лузинского сельского поселения Омского муниципального района Омской области</w:t>
      </w:r>
    </w:p>
    <w:p>
      <w:pPr>
        <w:pStyle w:val="Normal"/>
        <w:spacing w:lineRule="atLeast" w:line="200" w:before="0" w:after="1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7</w:t>
        <w:tab/>
        <w:t>№188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я (договора) между Администрацией Луз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г. ________________                                        _______________________________ 20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дата заключения соглашения (договора)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зинского сельского поселения Омского муниципального района Омской области, именуемая в дальнейшем «Администрация», в лице Главы Лузинского сельского поселения Омского муниципального района Омской области ___________, действующего на основании Устава поселения, с одной стороны, и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для юридического лица, фамилия, имя, отчество (при наличии) для индивидуального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предпринимателя, физического лиц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</w:t>
      </w:r>
      <w:r>
        <w:rPr/>
        <w:t>(наименование должности лица, представляющего Получателя), (фамилия, имя, отчество (при наличии))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</w:t>
      </w:r>
      <w:r>
        <w:rPr/>
        <w:t xml:space="preserve">(устав для юридического лица, свидетельство о государственной  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/>
        <w:t xml:space="preserve">                                          регистрации для индивидуального предпринимателя, документ, удостоверяющий личность, для физического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лица, доверенность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</w:t>
      </w:r>
      <w:r>
        <w:rPr/>
        <w:t>(реквизиты постановления Администрации, регулирующего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 xml:space="preserve">Порядок предоставления из бюджета поселения субсидий юридическим лицам (за исключение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 xml:space="preserve">государственных (муниципальных) учреждений), индивидуальным предпринимателям, физическим </w:t>
      </w:r>
      <w:r>
        <w:rPr>
          <w:sz w:val="28"/>
          <w:szCs w:val="28"/>
        </w:rPr>
        <w:t xml:space="preserve">___________________________________________________________________ </w:t>
      </w:r>
      <w:r>
        <w:rPr/>
        <w:t>лицам - производителям товаров, работ, услуг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далее - Порядок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bookmarkStart w:id="1" w:name="P86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поселения в 20___ году 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 на _____________________________ (далее – Субсидия) в рамках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</w:t>
      </w:r>
      <w:r>
        <w:rPr/>
        <w:t>(указание цели предоставления субсиди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«__________________________».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 муниципальной программы)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Администрацией в пределах объемов бюджетных ассигнований, предусмотренных в соответствии со сводной бюджетной росписью бюджета поселения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бюджета поселения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субсидии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Субсидии, предоставляемой из бюджета поселения, в соответствии с настоящим Соглашением, составляет в 20_____ году ___________ (____________________________) рублей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3.1.1. Получатель соответствует критериям, установленным Порядком предоставления субсидии, либо прошел процедуры конкурсного отбора </w:t>
      </w:r>
      <w:hyperlink w:anchor="P212">
        <w:r>
          <w:rPr>
            <w:rStyle w:val="InternetLink"/>
            <w:sz w:val="16"/>
            <w:szCs w:val="16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бюджетом посел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3.1.4. Получатель не является получателем средств бюджета поселения в соответствии с иными муниципальными правовыми актами на цели, указанные в </w:t>
      </w:r>
      <w:hyperlink w:anchor="P8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bookmarkStart w:id="2" w:name="P118"/>
      <w:bookmarkEnd w:id="2"/>
      <w:r>
        <w:rPr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3" w:name="P120"/>
      <w:bookmarkEnd w:id="3"/>
      <w:r>
        <w:rPr>
          <w:sz w:val="28"/>
          <w:szCs w:val="28"/>
        </w:rPr>
        <w:t xml:space="preserve">3.5. Направление Получателем на достижение целей, указанных в </w:t>
      </w:r>
      <w:hyperlink w:anchor="P8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 процентов общего объема субсидии </w:t>
      </w:r>
      <w:r>
        <w:rPr>
          <w:sz w:val="16"/>
          <w:szCs w:val="16"/>
        </w:rPr>
        <w:t>&lt;</w:t>
      </w:r>
      <w:hyperlink w:anchor="P213">
        <w:r>
          <w:rPr>
            <w:rStyle w:val="InternetLink"/>
            <w:sz w:val="16"/>
            <w:szCs w:val="16"/>
          </w:rPr>
          <w:t>2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3.6. Согласие Получателя </w:t>
      </w:r>
      <w:hyperlink w:anchor="P214">
        <w:r>
          <w:rPr>
            <w:rStyle w:val="InternetLink"/>
            <w:sz w:val="16"/>
            <w:szCs w:val="16"/>
          </w:rPr>
          <w:t>&lt;3&gt;</w:t>
        </w:r>
      </w:hyperlink>
      <w:r>
        <w:rPr>
          <w:sz w:val="28"/>
          <w:szCs w:val="28"/>
        </w:rPr>
        <w:t xml:space="preserve"> на осуществление Администрацией проверок соблюдения Получателем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числение Субсидии осуществляется в установленном порядке на счет ______________________________, открытый в ___________________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</w:t>
      </w:r>
      <w:r>
        <w:rPr/>
        <w:t xml:space="preserve">(реквизиты счета получателя)                                  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: ________________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Администрацией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бязуется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беспечить предоставление Субсидии ________________________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5.1.5. В случае если __________________________ допущены нарушения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словий предоставления Субсидии, нецелевое использование Субсидии, не достигнуты установленные значения показателей результативности, а также в случае образования неиспользованного в отчетном финансовом году остатка Субсидии и отсутствия решения Администрации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бюджет поселения в срок ________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 если ___________________ не достигнуты установленные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значения показателей результативности, применять штрафные санкции, предусмотренные Порядком предоставления субсидии </w:t>
      </w:r>
      <w:hyperlink w:anchor="P215">
        <w:r>
          <w:rPr>
            <w:rStyle w:val="InternetLink"/>
            <w:sz w:val="16"/>
            <w:szCs w:val="16"/>
          </w:rPr>
          <w:t>&lt;4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документы, необходимые для предоставления субсидии, определенные Порядком предоставления субсидии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11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направлять на достижение целей, указанных в </w:t>
      </w:r>
      <w:hyperlink w:anchor="P8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120">
        <w:r>
          <w:rPr>
            <w:rStyle w:val="InternetLink"/>
            <w:sz w:val="28"/>
            <w:szCs w:val="28"/>
          </w:rPr>
          <w:t>пункту 3.5</w:t>
        </w:r>
      </w:hyperlink>
      <w:r>
        <w:rPr>
          <w:sz w:val="28"/>
          <w:szCs w:val="28"/>
        </w:rPr>
        <w:t xml:space="preserve"> настоящего Соглашения </w:t>
      </w:r>
      <w:hyperlink w:anchor="P216">
        <w:r>
          <w:rPr>
            <w:rStyle w:val="InternetLink"/>
            <w:sz w:val="16"/>
            <w:szCs w:val="16"/>
          </w:rPr>
          <w:t>&lt;5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5.3.2. Обеспечить исполнение в срок _______ требований Администрации, указанных в </w:t>
      </w:r>
      <w:hyperlink w:anchor="P142">
        <w:r>
          <w:rPr>
            <w:rStyle w:val="InternetLink"/>
            <w:sz w:val="28"/>
            <w:szCs w:val="28"/>
          </w:rPr>
          <w:t>пункте 5.1.5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беспечить использование субсидии в срок: _______________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достижение значений показателей результативности, установленн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ить представление Администрации не позднее ______ числа месяца, следующего за __________, в котором была получена Субсидия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(квартал, месяц)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на финансовое обеспечение которых предоставляется Субсидия, по форме, установленной Администрацией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 результативности по форме, установленной Администрацией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 обращаться к Администрации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вступает в силу после его заключения Сторонами и действует до _______ 20__ года/до исполнения Сторонами своих обязательств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настоящего Соглашения в одностороннем порядке возможно по требованию Администрации в случае недостижения Получателем установленных значений показателей результативност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</w:t>
      </w:r>
    </w:p>
    <w:tbl>
      <w:tblPr>
        <w:tblW w:w="9639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4465"/>
      </w:tblGrid>
      <w:tr>
        <w:trPr>
          <w:trHeight w:val="20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_______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(подпись)               (фамилия, инициалы)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_____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(подпись)             (фамилия, инициалы)   </w:t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4" w:name="P212"/>
      <w:bookmarkEnd w:id="4"/>
      <w:r>
        <w:rPr/>
        <w:t>&lt;1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5" w:name="P213"/>
      <w:bookmarkEnd w:id="5"/>
      <w:r>
        <w:rPr/>
        <w:t>&lt;2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6" w:name="P214"/>
      <w:bookmarkEnd w:id="6"/>
      <w:r>
        <w:rPr/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 таких товариществ и обществ в их уставных (складочных) капиталах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7" w:name="P215"/>
      <w:bookmarkEnd w:id="7"/>
      <w:r>
        <w:rPr/>
        <w:t>&lt;4&gt; В случае если установление штрафных санкций предусмотрено Порядком предоставления субсидии.</w:t>
      </w:r>
    </w:p>
    <w:p>
      <w:pPr>
        <w:pStyle w:val="Normal"/>
        <w:spacing w:lineRule="atLeast" w:line="200" w:before="0" w:after="1"/>
        <w:jc w:val="both"/>
        <w:rPr/>
      </w:pPr>
      <w:r>
        <w:rPr/>
        <w:t>&lt;5&gt; В случае если это установлено Порядком предоставления субсидии.</w:t>
      </w:r>
      <w:r>
        <w:br w:type="page"/>
      </w:r>
    </w:p>
    <w:p>
      <w:pPr>
        <w:pStyle w:val="Normal"/>
        <w:spacing w:lineRule="atLeast" w:line="200" w:before="0" w:after="1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Лузинского сельского поселения Омского муниципального района Омской области </w:t>
      </w:r>
    </w:p>
    <w:p>
      <w:pPr>
        <w:pStyle w:val="Normal"/>
        <w:spacing w:lineRule="atLeast" w:line="200" w:before="0" w:after="1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4.05.2017</w:t>
        <w:tab/>
        <w:tab/>
        <w:t>№188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я (договора) между Администрацией Луз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возмещения недополученных доходов и (или) возмещения затрат в связи с производством (реализацией) товаров,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м работ, оказанием услуг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г. ________________                                        _______________________________ 20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дата заключения соглашения (договора)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зинского сельского поселения Омского муниципального района Омской области, именуемая в дальнейшем «Администрация», в лице Главы Лузинского сельского поселения Омского муниципального района Омской области ___________, действующего на основании Устава поселения, с одной стороны, и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для юридического лица, фамилия, имя, отчество (при наличии) для индивидуально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предпринимателя, физического лиц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</w:t>
      </w:r>
      <w:r>
        <w:rPr/>
        <w:t>(наименование должности лица, представляющего Получателя), (фамилия, имя, отчество (при наличии))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</w:t>
      </w:r>
      <w:r>
        <w:rPr/>
        <w:t xml:space="preserve">(устав для юридического лица, свидетельство о государственной  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/>
        <w:t xml:space="preserve">                                          регистрации для индивидуального предпринимателя, документ, удостоверяющий личность, для физического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лица, доверенность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</w:t>
      </w:r>
      <w:r>
        <w:rPr/>
        <w:t>(реквизиты постановления Администрации, регулирующего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 xml:space="preserve">Порядок предоставления из бюджета поселения субсидий юридическим лицам (за исключение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 xml:space="preserve">государственных (муниципальных) учреждений), индивидуальным предпринимателям, физическим </w:t>
      </w:r>
      <w:r>
        <w:rPr>
          <w:sz w:val="28"/>
          <w:szCs w:val="28"/>
        </w:rPr>
        <w:t xml:space="preserve">___________________________________________________________________ </w:t>
      </w:r>
      <w:r>
        <w:rPr/>
        <w:t>лицам - производителям товаров, работ, услуг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(далее - Порядок предоставления субсидии) заключили настоящее соглашение (договор) (далее - Соглашение) о нижеследующем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поселения в 20___ году _____________________ субсидии на ______</w:t>
      </w:r>
      <w:r>
        <w:rPr/>
        <w:t xml:space="preserve">                                                            (наименование Получа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(далее – Субсидия) в рамках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указание цели предоставления субсиди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муниципальной программы Администрации «__________________________»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Администрацией в пределах объемов бюджетных ассигнований, предусмотренных в соответствии со сводной бюджетной росписью бюджета поселения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бюджета поселения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субсиди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>2.1. Размер Субсидии, предоставляемой из бюджета поселения, в соответствии с настоящим Соглашением, составляет в 20_____ году ___________ (____________________________) рублей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</w:t>
      </w:r>
      <w:r>
        <w:rPr/>
        <w:t>(сумма прописью)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3.1.1. Получатель соответствует критериям, установленным Порядком предоставления субсидии, либо прошел процедуры конкурсного отбора </w:t>
      </w:r>
      <w:hyperlink w:anchor="P402">
        <w:r>
          <w:rPr>
            <w:rStyle w:val="InternetLink"/>
            <w:sz w:val="16"/>
            <w:szCs w:val="16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бюджетом посел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3.1.4. Получатель не является получателем средств из бюджета поселения в соответствии с иными нормативными правовыми актами, муниципальными правовыми актами на цели, указанные в </w:t>
      </w:r>
      <w:hyperlink w:anchor="P28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Получателем документов, подтверждающих фактически произведенные затраты (недополученные доходы)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bookmarkStart w:id="8" w:name="P318"/>
      <w:bookmarkEnd w:id="8"/>
      <w:r>
        <w:rPr>
          <w:sz w:val="28"/>
          <w:szCs w:val="28"/>
        </w:rPr>
        <w:t>3.3. Определение направления недополученных доходов и (или) затрат, в целях возмещения которых предоставляется Субсидия,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bookmarkStart w:id="9" w:name="P319"/>
      <w:bookmarkEnd w:id="9"/>
      <w:r>
        <w:rPr>
          <w:sz w:val="28"/>
          <w:szCs w:val="28"/>
        </w:rPr>
        <w:t xml:space="preserve">3.4. Направление Получателем на достижение целей, указанных в </w:t>
      </w:r>
      <w:hyperlink w:anchor="P28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процентов общего объема субсидии</w:t>
      </w:r>
      <w:hyperlink w:anchor="P403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3.5. Согласие Получателя </w:t>
      </w:r>
      <w:hyperlink w:anchor="P404">
        <w:r>
          <w:rPr>
            <w:rStyle w:val="InternetLink"/>
            <w:sz w:val="16"/>
            <w:szCs w:val="16"/>
          </w:rPr>
          <w:t>&lt;3&gt;</w:t>
        </w:r>
      </w:hyperlink>
      <w:r>
        <w:rPr>
          <w:sz w:val="28"/>
          <w:szCs w:val="28"/>
        </w:rPr>
        <w:t xml:space="preserve"> на осуществление Администрацией  проверок соблюдения Получателем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числение Субсидии осуществляется в установленном порядке на счет ______________________________, открытый в ___________________.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</w:t>
      </w:r>
      <w:r>
        <w:rPr/>
        <w:t xml:space="preserve">(реквизиты счета получателя)                                  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: ________________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бязуется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беспечить предоставление Субсидии _______________ в порядке 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 __________________ допущены нарушения условий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, нецелевое использование Субсидии, не достигнуты установленные значения показателей результативности, направлять Получателю требование об обеспечении возврата средств Субсидии в бюджет поселения в срок 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5.1.6. В случае если ___________________ не достигнуты установленные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</w:t>
      </w:r>
      <w:r>
        <w:rPr/>
        <w:t>(наименование Получа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значения показателей  результативности, применять штрафные санкции, предусмотренные Порядком предоставления субсидии </w:t>
      </w:r>
      <w:hyperlink w:anchor="P405">
        <w:r>
          <w:rPr>
            <w:rStyle w:val="InternetLink"/>
            <w:sz w:val="16"/>
            <w:szCs w:val="16"/>
          </w:rPr>
          <w:t>&lt;4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документы, необходимые для предоставления Субсидии, определенные Порядком предоставления субсидии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направить средства Субсидии на возмещение недополученных доходов и (или) возмещение затрат, определенных в соответствии с </w:t>
      </w:r>
      <w:hyperlink w:anchor="P31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направить на достижение целей, указанных в </w:t>
      </w:r>
      <w:hyperlink w:anchor="P28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319">
        <w:r>
          <w:rPr>
            <w:rStyle w:val="InternetLink"/>
            <w:sz w:val="28"/>
            <w:szCs w:val="28"/>
          </w:rPr>
          <w:t>пункту 3.4</w:t>
        </w:r>
      </w:hyperlink>
      <w:r>
        <w:rPr>
          <w:sz w:val="28"/>
          <w:szCs w:val="28"/>
        </w:rPr>
        <w:t xml:space="preserve"> настоящего Соглашения </w:t>
      </w:r>
      <w:hyperlink w:anchor="P406">
        <w:r>
          <w:rPr>
            <w:rStyle w:val="InternetLink"/>
            <w:sz w:val="16"/>
            <w:szCs w:val="16"/>
          </w:rPr>
          <w:t>&lt;5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5.3.2. Обеспечить исполнение в срок ______ требований Администрации, указанных в </w:t>
      </w:r>
      <w:hyperlink w:anchor="P340">
        <w:r>
          <w:rPr>
            <w:rStyle w:val="InternetLink"/>
            <w:sz w:val="28"/>
            <w:szCs w:val="28"/>
          </w:rPr>
          <w:t>пункте 5.1.5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беспечить достижение значений показателей результативности, установленных в соответствии с Порядком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Обеспечить предоставление Администрации не позднее ________ числа месяца, следующего за __________, в котором была получена Субсидия, 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(квартал, месяц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показателей результативности по форме, установленной Администрацией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 обращаться к Администрации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вступает в силу после его заключения Сторонами и действует до ______ 20___ года/до исполнения Сторонами своих обязательств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настоящего Соглашения в одностороннем порядке возможно по требованию Администрации в случае недостижения Получателем установленных значений показателей результативности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</w:t>
      </w:r>
    </w:p>
    <w:tbl>
      <w:tblPr>
        <w:tblW w:w="89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_______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(подпись)    (фамилия, инициалы)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_______________________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 xml:space="preserve">(подпись)    (фамилия, инициалы)   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10" w:name="P402"/>
      <w:bookmarkEnd w:id="10"/>
      <w:r>
        <w:rPr/>
        <w:t>&lt;1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11" w:name="P403"/>
      <w:bookmarkEnd w:id="11"/>
      <w:r>
        <w:rPr/>
        <w:t>&lt;2&gt; В случае если это установл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12" w:name="P404"/>
      <w:bookmarkEnd w:id="12"/>
      <w:r>
        <w:rPr/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spacing w:lineRule="atLeast" w:line="200" w:before="0" w:after="1"/>
        <w:ind w:firstLine="540"/>
        <w:jc w:val="both"/>
        <w:rPr/>
      </w:pPr>
      <w:bookmarkStart w:id="13" w:name="P405"/>
      <w:bookmarkEnd w:id="13"/>
      <w:r>
        <w:rPr/>
        <w:t>&lt;4&gt; В случае если установление штрафных санкций предусмотрено Порядком предоставления субсидии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&lt;5&gt; В случае если это установлено Порядком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CA4139C93181472BB31B26C113F739A029C23951CC19263890F8320BE5281C0F140B88A6DBEDDu0k8L" TargetMode="External"/><Relationship Id="rId3" Type="http://schemas.openxmlformats.org/officeDocument/2006/relationships/hyperlink" Target="consultantplus://offline/ref=72B154932A27F1D4E5857783EBEF8B8E0527DF31D0EF5672671129AE93439E40D10EBB15F23210D63711011Bq3YFH" TargetMode="External"/><Relationship Id="rId4" Type="http://schemas.openxmlformats.org/officeDocument/2006/relationships/hyperlink" Target="consultantplus://offline/ref=72B154932A27F1D4E5857783EBEF8B8E0527DF31D0EF5672671129AE93439E40D10EBB15F23210D63711011Bq3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3:00Z</dcterms:created>
  <dc:creator>USER</dc:creator>
  <dc:description/>
  <cp:keywords/>
  <dc:language>en-US</dc:language>
  <cp:lastModifiedBy>Пользователь Windows</cp:lastModifiedBy>
  <cp:lastPrinted>2017-02-14T16:50:00Z</cp:lastPrinted>
  <dcterms:modified xsi:type="dcterms:W3CDTF">2017-05-24T08:33:00Z</dcterms:modified>
  <cp:revision>2</cp:revision>
  <dc:subject/>
  <dc:title>ОМСКИЙ  МУНИЦИПАЛЬНЫЙ  РАЙОН ОМСКОЙ  ОБЛАСТИ</dc:title>
</cp:coreProperties>
</file>