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Луз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>
          <w:sz w:val="28"/>
          <w:szCs w:val="28"/>
        </w:rPr>
        <w:t>от 25.09.2019</w:t>
        <w:tab/>
        <w:t xml:space="preserve"> № 187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гласования кандидатур командиров народных друж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согласования кандидатур командиров народных дружин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567"/>
        <w:jc w:val="both"/>
        <w:rPr/>
      </w:pPr>
      <w:r>
        <w:rPr>
          <w:spacing w:val="4"/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jc w:val="both"/>
        <w:rPr>
          <w:spacing w:val="4"/>
          <w:sz w:val="28"/>
          <w:szCs w:val="28"/>
          <w:highlight w:val="yellow"/>
        </w:rPr>
      </w:pPr>
      <w:r>
        <w:rPr>
          <w:spacing w:val="4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  25.09.2019            № 187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кандидатур командиров народных дружин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согласования кандидатур командиров народных дружин на территории Лузинского сельского поселения Омского муниципального района Омской области (далее – Лузинское сельское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согласования кандидатуры командира народной дружины учредитель народной дружины (далее – заявитель) в Администрацию Лузинского сельского поселения Омского муниципального района Омской области (далее – Администрация)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создании народной дружины с указанием информации о кандидатуре командира народной дружины (далее – уведомление народной дружи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ротокола собр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я в течение 3 рабочих дней рассматривает документы, указанные в пункте 2 настоящего Порядка и представляет Главе Лузинского сельского поселения предложения о согласовании кандидатуры командира народ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могут быть командирами народных дружин,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аличия в Администрации информации, указанной в пункте 4 настоящего Порядка, в предложении указывается о невозможности согласовании кандидатуры командира народ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а Лузинского сельского поселения рассматривает документы, указанные в пункте 2 настоящего Порядка, после чего накладывает на уведомлении народной дружины резолюции о согласии или несогласии с кандидатурой народ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оответствии с резолюцией Главы Лузинского сельского поселения Администрация в течение 3 рабочих дней направляет заявителю мотивированное уведом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7:00Z</dcterms:created>
  <dc:creator>1</dc:creator>
  <dc:description/>
  <dc:language>en-US</dc:language>
  <cp:lastModifiedBy>Пользователь Windows</cp:lastModifiedBy>
  <cp:lastPrinted>2019-09-09T11:11:00Z</cp:lastPrinted>
  <dcterms:modified xsi:type="dcterms:W3CDTF">2019-09-26T07:27:00Z</dcterms:modified>
  <cp:revision>2</cp:revision>
  <dc:subject/>
  <dc:title>Постановление</dc:title>
</cp:coreProperties>
</file>