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2"/>
          <w:szCs w:val="22"/>
          <w:highlight w:val="yellow"/>
        </w:rPr>
      </w:pPr>
      <w:r>
        <w:rPr>
          <w:b/>
          <w:spacing w:val="38"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от 25.09.2019</w:t>
        <w:tab/>
        <w:t>№ 18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0.12.2015 № 702 «Об утверждении Положения о порядке проведения антикоррупционной экспертизы нормативных правовых актов в Администрации Лузинского сельского поселения Омского муниципального района Омской области и их про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 Внести в постановление Администрации Лузинского сельского поселения Омского муниципального района Омской области от 30.12.2015 № 702 «Об утверждении Положения о порядке проведения антикоррупционной экспертизы нормативных правовых актов в Администрации Лузинского сельского поселения Омского муниципального района Омской области и их проектов» (далее – Положение)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 Дополнить Положение пунктом 3.12 следующего содержа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3.12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    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9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09-26T07:29:00Z</dcterms:modified>
  <cp:revision>2</cp:revision>
  <dc:subject/>
  <dc:title>Главе Омского муниципального района Омской области</dc:title>
</cp:coreProperties>
</file>