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1.2022</w:t>
        <w:tab/>
        <w:t>№ 18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04.08.2016 № 404 «Об утверждении Правил использования водных объектов общего пользования, расположенных на территории Лузинского сельского поселения Омского муниципального района Омской области, для личных и бытовых нуж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мского района Омской области от 20.10.2022 г. № 7-02-2022/3481-22-20520029 «На постановление главы Лузинского сельского поселения Омского муниципального района Омской области от 04.08.2016 №40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Лузинского сельского поселения Омского муниципального района Омской области от 04.08.2016 № 404 «Об утверждении Правил использования водных объектов общего пользования, расположенных на территории Лузинского сельского поселения Омского муниципального района Омской области, для личных и бытовых нужд»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1:00Z</dcterms:created>
  <dc:creator>USER</dc:creator>
  <dc:description/>
  <cp:keywords/>
  <dc:language>en-US</dc:language>
  <cp:lastModifiedBy>user</cp:lastModifiedBy>
  <cp:lastPrinted>2021-07-14T16:07:00Z</cp:lastPrinted>
  <dcterms:modified xsi:type="dcterms:W3CDTF">2022-11-08T03:21:00Z</dcterms:modified>
  <cp:revision>3</cp:revision>
  <dc:subject/>
  <dc:title>ОМСКИЙ  МУНИЦИПАЛЬНЫЙ  РАЙОН ОМСКОЙ  ОБЛАСТИ</dc:title>
</cp:coreProperties>
</file>