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18</w:t>
        <w:tab/>
        <w:t xml:space="preserve"> № 18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: «Предоставления разрешения на отклонение от предельных параметров разрешенного строительства/реконструкции объекта индивидуального жилого дома на земельном участке с кадастровым номером 55:20:100301:3497, расположенного по адресу: Омская область, Омский район, д. Петровка, ул. Молоде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ей 5.1, 39, 40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заявлению Гау Натальи Викторовны назначить и провести с участием жителей д. Петровка Лузинского сельского поселения Омского муниципального района Омской области, проживающих и являющихся правообладателями земельных участков, имеющих общие границы с земельным участком с кадастровым номером 55:20:100301:3497, проживающих и являющихся правообладателями объектов капитального строительства, расположенных на земельных участках, имеющих общие границы с земельным участком с кадастровым номером 55:20:100301:3497, проживающих и являющихся правообладателями помещений, являющихся частью объекта капитального строительства, публичные слушания по вопросу: «Предоставления разрешения на отклонение от предельных параметров разрешенного строительства/реконструкции объекта индивидуального жилого дома на земельном участке с кадастровым номером 55:20:100301:3497, расположенного по адресу: Омская область, Омский район, д. Петровка, ул. Молодежн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бличные слушания провести в период с 19 июля по 17 авгус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место, дату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ата проведения – 16 августа 2018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Место проведения – здание МБОУ «Петровская средняя общеобразовательная школа № 2» (Омская область, Омский район, Лузинское сельское поселение, деревня Петровка, улица Полевая,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публичных слушаний – 15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, касающиеся вопроса: «Предоставления разрешения на отклонение от предельных параметров разрешенного строительства/реконструкции объекта индивидуального жилого дома на земельном участке с кадастровым номером 55:20:100301:3497, расположенного по адресу: Омская область, Омский район, д. Петровка, ул. Молодежная»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д. 14 по 16 авгус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рок не позднее 19 июля 2018 года осуществить опубликование настоящего постановления в печатном издани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в установленные данным Постановлением сроки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В срок не позднее 17 августа 2018 г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на рассмотрение Главы сельского поселения протокол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 в печатном издани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1:00Z</dcterms:created>
  <dc:creator>USER</dc:creator>
  <dc:description/>
  <dc:language>en-US</dc:language>
  <cp:lastModifiedBy>Пользователь Windows</cp:lastModifiedBy>
  <cp:lastPrinted>2018-06-14T14:41:00Z</cp:lastPrinted>
  <dcterms:modified xsi:type="dcterms:W3CDTF">2018-11-08T03:41:00Z</dcterms:modified>
  <cp:revision>2</cp:revision>
  <dc:subject/>
  <dc:title>ОМСКИЙ  МУНИЦИПАЛЬНЫЙ  РАЙОН ОМСКОЙ  ОБЛАСТИ</dc:title>
</cp:coreProperties>
</file>