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0</w:t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проекта бюджета Лузинского сельского поселения Омского муниципального района Омской области на очередной финансовый год и плановый период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3 статьи 184</w:t>
        </w:r>
      </w:hyperlink>
      <w:r>
        <w:rPr>
          <w:sz w:val="28"/>
          <w:szCs w:val="28"/>
        </w:rPr>
        <w:t xml:space="preserve"> Бюджетного кодекса Российской Федерации, абзацем третьим статьи 6, пунктом 1 статьи 7 Положения о бюджетном процессе в  Пушкинском сельском поселении Омского муниципального района Омской области, руководствуясь Уставом Лузинского сельского поселения Омского муниципального района Омской области, Администрация Луз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Лузинского сельского поселения Омского муниципального района Омской области на очередной финансовый год и на плановый период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ение о Бюджетной комиссии по составлению проекта бюджета  Лузинского сельского поселения Омского муниципального района Омской области согласно приложению № 2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А.В. Ваты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от 10.03.2020</w:t>
        <w:tab/>
        <w:tab/>
        <w:t>№ 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оставления проекта бюджета Лузинского сельского поселения Омского муниципального района Омской области на очередной финансовый год и на планов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составления проекта бюджета Лузинского сельского поселения Омского муниципального района Омской области на очередной финансовый год и на плановый период (далее - проект бюджета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ельный объем бюджетных ассигнований бюджета поселения - используемый для целей бюджетного планирования максимально допустимый объем средств бюджета поселения на исполнение субъектами бюджетного планирования расходных обязательств Лузинского сельского поселения Омского муниципального района Омской области (далее – Лузинское 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роки составления проекта бюджета поселения определяются Администрацией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Сведения, необходимые для составления проекта бюджета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составления проекта бюджета поселения используются следующие документы, данные и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Луз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расходных обязательств Луз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показатели прогноза социально-экономического развития Луз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нные об исполнении бюджета поселения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ожидаемого исполнения бюджета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объемах привлечения и погашения муниципальных заимствований Луз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е целевы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лады о результатах и основных направлениях деятельност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, установленные бюджетным и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целях своевременного составления проекта бюджета поселения Администрация Лузинского сельского поселения Омского муниципального района Омской области (далее – Администрация поселения) вправе запрашивать в установленном законодательством порядке от заинтересованных лиц сведения, необходимые для составления проек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лномочия Администрации поселения при составлении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составлении проекта бюджета поселения Администрация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методику прогнозирования налоговых, неналоговых доходо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совместно со специалистами Администрации Лузинского сельского поселения проект основных направлений бюджетной и налоговой политики Луз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основные характеристики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редельные объемы (изменение предельных объемов) бюджетных ассигнований бюджета поселения на исполнение действующих и принимаемых расходных обязательств поселения (в том числе на осуществление бюджетных инвестиций в объекты собственности Лузинского сельского поселения и софинансирование объектов капитального строительства муниципальной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рогноз налоговых и неналоговых доходов бюджета поселения и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ценку ожидаемого исполнения бюджета поселения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гноз основных характеристик бюджета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редел муниципального долга поселения по состоянию на 1 января года, следующего за очередным финансовым годом и каждым годом  планового периода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программ муниципальных заимствований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программы муниципальных гарантий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ояснительную записку к проекту решения Совета Лузинского сельского поселения о бюджете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составлении проекта бюджета поселения специалис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едложения по изменению законодательства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проекта основных направлений бюджетной и налоговой политик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гнозную оценку потерь налоговых доходов бюджета поселения в результате действия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авливают информацию о предварительных итогах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ют проект прогноза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ведения о прогнозных объемах поступлений в бюджет поселения средств от использования и продажи имущества,</w:t>
        <w:br/>
        <w:t>находящего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уют сведения о прогнозных объемах поступлений в бюджет поселения арендной платы за земельные участки, государственная собственность на которые не разграничена и    </w:t>
        <w:br/>
        <w:t xml:space="preserve">которые расположены в границах поселения, а также  средств от продажи права на заключение договоров аренды указанных земель.  </w:t>
      </w:r>
    </w:p>
    <w:p>
      <w:pPr>
        <w:pStyle w:val="ConsPlusCell"/>
        <w:widowControl/>
        <w:ind w:firstLine="567"/>
        <w:jc w:val="both"/>
        <w:rPr>
          <w:lang w:eastAsia="en-US"/>
        </w:rPr>
      </w:pPr>
      <w:r>
        <w:rPr/>
        <w:t xml:space="preserve">- формируют потребность в бюджетных ассигнованиях бюджета поселения на осуществление </w:t>
      </w:r>
      <w:r>
        <w:rPr>
          <w:lang w:eastAsia="en-US"/>
        </w:rPr>
        <w:t>дорожной деятельности в отношении автомобильных дорог местного значения в границах поселения, относящихся к собственности поселения,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ют предложения по приоритетным направлениям расходов бюджета поселения на осуществление бюджетных инвестиций в объекты собственности поселения и софинансирование объектов капитального строительства муниципальной собственно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ам финансирования дефицита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Этапы составления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 бюджета поселения составляется в три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 первом этапе составления проекта бюджета поселения разрабатываются проекты основных направлений бюджетной и налоговой политики поселения, прогноза социально-экономического развития поселения, проводится оценка потребности в оказании муниципальных услуг (выполнении работ) поселения на очередной финансовый год и на плановый период, включенных в перечень муниципальных услуг (работ) поселения, и соблюдения муниципальных стандартов муниципальных услуг (работ) поселения з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основных направлений бюджетной и налоговой политики поселения должен характеризовать основные задачи формирования бюджета поселения, приоритетные направления планирования бюджетных ассигнований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втором этапе составления проекта бюджета поселения формируются основные характеристики проекта бюджета поселения в целях определения общего объема финансовых ресурсов, которые могут быть направлены на исполнение расходных обязательств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сновные характеристики проекта бюджета поселения разрабатываются в двух вариантах, которые определяются в соответствии с проектом прогноза социально-экономического развития поселения. Первый вариант основных характеристик проекта бюджета поселения отражает более низкие темпы развития экономики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характеристики проекта бюджета поселения представляются специалистами Администрации поселения на рассмотрение в Бюджетную комиссию по составлению проекта бюджета поселения (далее – Бюджет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Бюджетной комиссии специалисты Администрации при необходимости уточняют основные характеристики проек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бъем средств бюджета поселения на исполнение расходных обязательств поселения определяется раздельно по действующим и принимаемым расходным обязательства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ействующих и принимаемых расходных обязательств поселения в целях формирования проекта бюджета поселения определяется на основе реестра расходных обязательст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третьем этапе составления проекта бюджета поселения на основании рассмотренных бюджетной комиссией основных характеристик проекта бюджета поселения специалисты Администрации формируют предельные объемы бюджетных ассигнований бюджета поселения, на исполнение действующих и принимаемых расходных обязательств поселения (с учетом бюджетных ассигнований бюджета поселения на осуществление бюджетных инвестиций в объекты собственност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пециалисты Администрации поселения разрабатывают проект решения Совета Лузинского сельского поселения о бюджете поселения, и вносят его на рассмотрение Главе Луз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проекту решения Совета Лузинского сельского поселения о бюджете поселения составляется специалистами Администрации поселения 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факторов и условий, влияющих на формирование основных характеристик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чины изменений ранее утвержденных основных характеристик планового период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приоритетного варианта основных характеристик для составления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распределения бюджетных ассигнований бюджета поселения на исполнение принимаемых расходных обязательств поселения, в том числе на осуществление бюджетных инвестиций в объекты собствен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</w:rPr>
        <w:t>Лузинского сельского поселения</w:t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т 10.03.2020</w:t>
        <w:tab/>
        <w:t>№ 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й комиссии по составлению проекта бюджета 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юджетная комиссия по составлению проекта бюджета Лузинского сельского поселения Омского муниципального района Омской области (далее – Бюджетная комиссия) является координационным органом, образуемым Администрацией поселения для обеспечения согласованных действий органов исполнительной власти Лузинского сельского поселения (далее - поселение) при подготовке проекта бюджета поселения на очередной финансовый год и на плановый период (далее – проект бюджета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комиссия осуществляет деятельность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я организации и осуществления бюджетного процесса 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эффективности расходов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рограммно-целевых принципов планирования и исполнения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еханизмов бюджетирования, ориентированного на результ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комиссия реализу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едложения по основным направлениям бюджетной и налоговой политик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гноз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деятельность специалистов администрации поселения по составлению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основные характеристики проекта бюджета поселения, а также объемы бюджетных ассигнований на исполнение действующих и принимаемых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распределения и предоставления иных межбюджетных трансфертов бюджету Омского муниципального района;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решений и рекомендаций Бюдж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осящиеся к бюджетному планир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установленном порядке у администрации поселения необходимую информацию по вопросам, относящимся к компетенции Бюджет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слушивать на заседаниях представителей органов исполнительной власти поселения по вопросам, относящимся к компетенции Бюдж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участия в работе экспертов 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Бюджетной комиссии созываются и проводятся председателем Бюджетной комиссии или по его поручению заместителем председателя Бюдж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Бюджетной комиссии явля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Бюджетной комиссии принимаются по результатам голосования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Бюджетной комиссии оформляются протоколом и в трехдневный срок направляются членам Бюдж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комиссия может образовывать рабочие группы для рассмотрения отдельных вопросов или направлений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рабочих групп определяется Бюджетной комисси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321C9382906F26B545A4CD113F9B5EDCC1370B6E0B17283A4D4460144FC5AA95BD1504D8AE309uBr0H" TargetMode="External"/><Relationship Id="rId3" Type="http://schemas.openxmlformats.org/officeDocument/2006/relationships/hyperlink" Target="consultantplus://offline/ref=EDE321C9382906F26B545A4CD113F9B5EDCC1370B6E0B17283A4D4460144FC5AA95BD1504D8AE30FuBrEH" TargetMode="External"/><Relationship Id="rId4" Type="http://schemas.openxmlformats.org/officeDocument/2006/relationships/hyperlink" Target="consultantplus://offline/ref=EDE321C9382906F26B544441C77FA6BFEEC64A79B8E6B926DDFB8F1B564DF60DEE1488120985E408B8D1C5u3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5:00Z</dcterms:created>
  <dc:creator>Лариса</dc:creator>
  <dc:description/>
  <dc:language>en-US</dc:language>
  <cp:lastModifiedBy>Пользователь Windows</cp:lastModifiedBy>
  <cp:lastPrinted>2020-03-04T12:17:00Z</cp:lastPrinted>
  <dcterms:modified xsi:type="dcterms:W3CDTF">2020-03-12T10:15:00Z</dcterms:modified>
  <cp:revision>2</cp:revision>
  <dc:subject/>
  <dc:title>Любинский муниципальный район</dc:title>
</cp:coreProperties>
</file>