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7" w:hRule="atLeast"/>
        </w:trPr>
        <w:tc>
          <w:tcPr>
            <w:tcW w:w="935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8.2023</w:t>
        <w:tab/>
        <w:t>№ 1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6.03.2023</w:t>
        <w:tab/>
        <w:t>№ 61 «Об утверждении административного регламента предоставления муниципальной услуги «Выдача выписок из домовой книги, выписок из похозяйственных книг, справок о составе семьи и иных документов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Лузинского сельского поселения Омского муниципального района Омской области от 06.03.2023</w:t>
        <w:tab/>
        <w:t>№ 61 «Об утверждении административного регламента предоставления муниципальной услуги «Выдача выписок из домовой книги, выписок из похозяйственных книг, справок о составе семьи и иных документов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1.2. Добавить в абзац 3 пункта 3.1.3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абзац 3 пункта 3.1.3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www.pgu.omskportal.ru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 xml:space="preserve">       </w:t>
        <w:tab/>
        <w:t xml:space="preserve"> </w:t>
        <w:tab/>
        <w:t>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5:00Z</dcterms:created>
  <dc:creator>user</dc:creator>
  <dc:description/>
  <cp:keywords/>
  <dc:language>en-US</dc:language>
  <cp:lastModifiedBy>user</cp:lastModifiedBy>
  <cp:lastPrinted>2020-03-25T14:23:00Z</cp:lastPrinted>
  <dcterms:modified xsi:type="dcterms:W3CDTF">2024-05-14T03:45:00Z</dcterms:modified>
  <cp:revision>2</cp:revision>
  <dc:subject/>
  <dc:title/>
</cp:coreProperties>
</file>