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Cs w:val="28"/>
              </w:rPr>
            </w:pPr>
            <w:r>
              <w:rPr>
                <w:b/>
                <w:color w:val="000000"/>
                <w:spacing w:val="3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8.2023</w:t>
        <w:tab/>
        <w:t>№ 176</w:t>
      </w:r>
    </w:p>
    <w:p>
      <w:pPr>
        <w:pStyle w:val="Normal"/>
        <w:shd w:fill="FFFFFF" w:val="clea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5.12.2022 года № 197 «О мерах имущественной поддержки на период прохождения военной службы или оказания добровольного содействия в выполнении задач, возложенных на Вооруженные Силы Российской Федерации на территории Лузинского сельского поселения Омского муниципального района Омской области»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распоряжения Правительства Российской Федерации от 15 октября 2022 года №3046-р, Уставом Лузинского сельского поселения Омского муниципального района 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Лузинского сельского поселения Омского муниципального района Омской области от 05.12.2022 года № 197 «О мерах имущественной поддержки на период прохождения военной службы или оказания добровольного содействия в выполнении задач, возложенных на Вооруженные Силы Российской Федерации на территории Лузинского сельского поселения Омского муниципального района Ом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добавить пункт 3.1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1. Меры поддержки, предусмотренные пунктами 1, 2, 3 настоящего постановления, распространяются также на членов семьи физического лица, указанного в пункте 1 настоящего постановления (далее – члены семьи участника призванного на военную службу по мобилизации в Вооруженные Силы Российской Федерации или проходящие военную службу по контракту, участника специальной военной операции), в случае если члены семьи участника, призванного на военную службу по мобилизации в Вооруженные Силы Российской Федерации или проходящие военную службу по контракту, участника специальной военной операции являются арендаторами имущества, находящегося в собственности Лузинского сельского поселения Омского муниципального района Омской области, физические лица, в том числе индивидуальными предпринимателями, либо арендаторами имущества, находящегося в собственности Лузинского сельского поселения Омского муниципального района Омской области, являются юридические лица, в которых одно и то же физическое лицо (член семьи участника призванного на военную службу по мобилизации в Вооруженные Силы России, проходящий военную службу по контракту или участника специальной военной операции) является единственным учредителем (участником) юридического лица и его руковод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становления под членами семьи участника, призванного на военную службу по мобилизации в Вооруженные Силы Российской Федерации или проходящего военную службу по контракту, или участника специальной военной операции понимаются члены семьи военнослужащего, определенные в соответствии с пунктом 5 статьи 2 Федерального закона «О статусе военнослужащи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семьи участника, призванного на военную службу по мобилизации в Вооруженные Силы Российской Федерации или проходящие военную службу по контракту, участника специальной военной операции вместе с уведомлениями в пункте 3 настоящего постановления, дополнительно представляют документы, подтверждающие их статус в качестве члена семьи участника, призванного на военную службу по мобилизации в Вооруженные Силы Российской Федерации или проходящие военную службу по контракту, участника специальной военной операции. В случае если указанные документы находятся в распоряжении государственных органов, органов местного самоуправления либо подведомственных данным органам организаций, члены семьи участника,</w:t>
      </w:r>
      <w:r>
        <w:rPr/>
        <w:t xml:space="preserve"> </w:t>
      </w:r>
      <w:r>
        <w:rPr>
          <w:sz w:val="26"/>
          <w:szCs w:val="26"/>
        </w:rPr>
        <w:t>призванного на военную службу по мобилизации в Вооруженные Силы Российской Федерации или проходящие военную службу по контракту, участника специальной военной операции вправе представить указанные документы по собственной инициативе.»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rFonts w:cs="Times New Roman"/>
          <w:sz w:val="26"/>
          <w:szCs w:val="26"/>
        </w:rPr>
        <w:t>3.</w:t>
      </w:r>
      <w:r>
        <w:rPr>
          <w:rStyle w:val="FontStyle25"/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pacing w:val="-10"/>
          <w:position w:val="2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  А.Н. Маслов</w:t>
      </w:r>
    </w:p>
    <w:p>
      <w:pPr>
        <w:pStyle w:val="Normal"/>
        <w:ind w:left="6237" w:hanging="0"/>
        <w:rPr>
          <w:spacing w:val="-10"/>
          <w:position w:val="2"/>
          <w:sz w:val="26"/>
          <w:szCs w:val="26"/>
        </w:rPr>
      </w:pPr>
      <w:r>
        <w:rPr>
          <w:spacing w:val="-10"/>
          <w:positio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2:00Z</dcterms:created>
  <dc:creator>Алена</dc:creator>
  <dc:description/>
  <cp:keywords/>
  <dc:language>en-US</dc:language>
  <cp:lastModifiedBy>Пользователь Windows</cp:lastModifiedBy>
  <cp:lastPrinted>2023-08-14T11:46:00Z</cp:lastPrinted>
  <dcterms:modified xsi:type="dcterms:W3CDTF">2023-08-30T11:48:00Z</dcterms:modified>
  <cp:revision>4</cp:revision>
  <dc:subject/>
  <dc:title>ОМСКИЙ МУНИЦИПАЛЬНЫЙ РАЙОН ОМСКОЙ ОБЛАСТИ</dc:title>
</cp:coreProperties>
</file>