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Cs w:val="28"/>
                <w:highlight w:val="yellow"/>
              </w:rPr>
            </w:pPr>
            <w:r>
              <w:rPr>
                <w:b/>
                <w:spacing w:val="3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24"/>
          <w:szCs w:val="36"/>
          <w:highlight w:val="yellow"/>
        </w:rPr>
      </w:pPr>
      <w:r>
        <w:rPr>
          <w:b/>
          <w:spacing w:val="38"/>
          <w:sz w:val="24"/>
          <w:szCs w:val="36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Cs w:val="28"/>
        </w:rPr>
      </w:pPr>
      <w:r>
        <w:rPr>
          <w:szCs w:val="28"/>
        </w:rPr>
        <w:t>от 24.10.2022</w:t>
        <w:tab/>
        <w:t>№ 172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Cs w:val="false"/>
          <w:sz w:val="28"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03.10.2022 № 152 «Об определении гарантирующей организации для централизованных систем холодного водоснабжения и водоотведения  на территории населенных пунктов ст. Лузино и с. Лузино Лузинского сельского поселения Омского муниципального района Омской области»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ствуясь Федеральным законом от 07.12.2011 № 416-ФЗ «О водоснабжении и водоотведении», Федеральным законом от 06.10.2003 № 131-ФЗ «Об общих принципах организации местного самоуправления в Российской Федерации», с целью организации централизованного, надлежащего и бесперебойного водоснабжения и водоотведения на территориях населенных пунктов ст. Лузино и с. Лузино Лузинского сельского поселения Омского муниципального района Омской области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остановление Администрации Лузинского сельского поселения Омского муниципального района Омской области от 03.10.2022 № 152 «Об определении гарантирующей организации для централизованных систем холодного водоснабжения и водоотведения на территории населенных пунктов ст. Лузино и с. Лузино Лузинского сельского поселения Омского муниципального района Омской области» (далее – Постановление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Пункт 1 Постановления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1. Определить Муниципальное унитарное предприятие «Специализированный Комбинат бытовых услуг Омского района Омской области» (МУП «СКБУ») (ОГРН 1135543049993, ИНН 5528211778, КПП 552801001) в качестве гарантирующей организации для централизованных систем водоснабжения и водоотведения на территории населённых пунктов ст. Лузино и с. Лузино Лузинского сельского поселения Омского муниципального района Омской области и установить зону деятельности гарантирующей организации в границах балансовой принадлежности водопроводных сетей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тменить постановление от 04.07.2022 № 91 «О внесении изменений в постановление Администрации Лузинского сельского поселения Омского муниципального района Омской области от 20.07.2016 № 370 «Об определении гарантирующей организации для централизованных систем холодного водоснабжения и водоотведения  на территории населенных пунктов с. Лузино, д. Петровка, п. Пятилетка, ст. Лузино Лузинского сельского поселения Омского муниципального района Омской области»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 xml:space="preserve">Глава сельского поселения                                            </w:t>
        <w:tab/>
        <w:tab/>
        <w:t xml:space="preserve">         А.Н. Маслов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45:00Z</dcterms:created>
  <dc:creator>Customer</dc:creator>
  <dc:description/>
  <cp:keywords/>
  <dc:language>en-US</dc:language>
  <cp:lastModifiedBy>Пользователь Windows</cp:lastModifiedBy>
  <cp:lastPrinted>2022-10-24T10:39:00Z</cp:lastPrinted>
  <dcterms:modified xsi:type="dcterms:W3CDTF">2022-10-24T05:18:00Z</dcterms:modified>
  <cp:revision>4</cp:revision>
  <dc:subject/>
  <dc:title>Главе Омского муниципального района Омской области</dc:title>
</cp:coreProperties>
</file>