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bookmarkStart w:id="0" w:name="i36720"/>
      <w:bookmarkEnd w:id="0"/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0.2022</w:t>
        <w:tab/>
        <w:t>№ 17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</w:t>
      </w:r>
      <w:r>
        <w:rPr>
          <w:sz w:val="27"/>
          <w:szCs w:val="27"/>
          <w:shd w:fill="FFFFFF" w:val="clear"/>
        </w:rPr>
        <w:t xml:space="preserve">, без предоставления </w:t>
      </w:r>
      <w:r>
        <w:rPr>
          <w:rStyle w:val="Highlightsearch"/>
          <w:sz w:val="27"/>
          <w:szCs w:val="27"/>
          <w:shd w:fill="FFFFFF" w:val="clear"/>
        </w:rPr>
        <w:t>земельных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Highlightsearch"/>
          <w:sz w:val="27"/>
          <w:szCs w:val="27"/>
          <w:shd w:fill="FFFFFF" w:val="clear"/>
        </w:rPr>
        <w:t>участков</w:t>
      </w:r>
      <w:r>
        <w:rPr>
          <w:sz w:val="27"/>
          <w:szCs w:val="27"/>
          <w:shd w:fill="FFFFFF" w:val="clear"/>
        </w:rPr>
        <w:t xml:space="preserve"> и установления сервитута, публичного сервитута</w:t>
      </w:r>
      <w:r>
        <w:rPr>
          <w:bCs/>
          <w:sz w:val="27"/>
          <w:szCs w:val="27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7"/>
          <w:szCs w:val="27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 xml:space="preserve"> руководствуясь </w:t>
      </w:r>
      <w:hyperlink r:id="rId3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Лузинского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</w:t>
      </w:r>
      <w:r>
        <w:rPr>
          <w:sz w:val="27"/>
          <w:szCs w:val="27"/>
          <w:shd w:fill="FFFFFF" w:val="clear"/>
        </w:rPr>
        <w:t xml:space="preserve">, без предоставления </w:t>
      </w:r>
      <w:r>
        <w:rPr>
          <w:rStyle w:val="Highlightsearch"/>
          <w:sz w:val="27"/>
          <w:szCs w:val="27"/>
          <w:shd w:fill="FFFFFF" w:val="clear"/>
        </w:rPr>
        <w:t>земельных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Highlightsearch"/>
          <w:sz w:val="27"/>
          <w:szCs w:val="27"/>
          <w:shd w:fill="FFFFFF" w:val="clear"/>
        </w:rPr>
        <w:t>участков</w:t>
      </w:r>
      <w:r>
        <w:rPr>
          <w:sz w:val="27"/>
          <w:szCs w:val="27"/>
          <w:shd w:fill="FFFFFF" w:val="clear"/>
        </w:rPr>
        <w:t xml:space="preserve"> и установления сервитута, публичного сервитута</w:t>
      </w:r>
      <w:r>
        <w:rPr>
          <w:bCs/>
          <w:sz w:val="27"/>
          <w:szCs w:val="27"/>
        </w:rPr>
        <w:t>», согласно приложению,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менить постановление Администрации Лузинского сельского поселения Омского муниципального района Омской области от 18.12.2015 № 669 «</w:t>
      </w:r>
      <w:r>
        <w:rPr>
          <w:bCs/>
          <w:sz w:val="27"/>
          <w:szCs w:val="27"/>
        </w:rPr>
        <w:t>Об утверждении административного регламента предоставления муниципальной слуги «Выдача разрешений на использование земель или земельных участков без предоставления земельных участков и установления сервитута на территории Лузинского сельского поселения Омского муниципального района Омской области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     А.Н. Маслов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Лузинского сельского поселения 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мского муниципального района 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мской области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24.10.2022</w:t>
        <w:tab/>
        <w:t>№ 171</w:t>
      </w:r>
    </w:p>
    <w:p>
      <w:pPr>
        <w:pStyle w:val="Printc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установления сервитута, публичного сервиту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bookmarkStart w:id="1" w:name="i36720"/>
      <w:bookmarkEnd w:id="1"/>
      <w:r>
        <w:rPr>
          <w:b w:val="false"/>
          <w:sz w:val="27"/>
          <w:szCs w:val="27"/>
        </w:rPr>
        <w:t xml:space="preserve">Раздел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. Общие положения</w:t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. Предмет регулирования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регламент </w:t>
      </w:r>
      <w:r>
        <w:rPr>
          <w:color w:val="000000"/>
          <w:sz w:val="27"/>
          <w:szCs w:val="27"/>
        </w:rPr>
        <w:t>предоставления</w:t>
      </w:r>
      <w:r>
        <w:rPr>
          <w:sz w:val="27"/>
          <w:szCs w:val="27"/>
        </w:rPr>
        <w:t xml:space="preserve"> муниципальной услуги  «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» (далее – административный регламент) разработан в целях повышения качества предоставления  и доступности муниципальной услуги, определения сроков, последовательности действий (административных процедур) Администрации Лузинского сельского поселения Омского муниципального района Омской Области (далее – Администрация) при предоставлении муниципальной услуг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2. Круг заявителе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Заявителями при предоставлении муниципальной 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выдаче разрешения на использование земельного участка, находящегося в собственности Лузинского сельского поселения Омского муниципального района Омской области, без предоставления земельного участка и установления сервитута, публичного сервитута (далее - заявители), их представители.</w:t>
      </w:r>
      <w:r>
        <w:rPr>
          <w:bCs/>
          <w:sz w:val="27"/>
          <w:szCs w:val="27"/>
        </w:rPr>
        <w:t> </w:t>
      </w: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7"/>
          <w:szCs w:val="27"/>
        </w:rPr>
        <w:t xml:space="preserve">Раздел </w:t>
      </w:r>
      <w:r>
        <w:rPr>
          <w:b w:val="false"/>
          <w:sz w:val="27"/>
          <w:szCs w:val="27"/>
          <w:lang w:val="en-US"/>
        </w:rPr>
        <w:t>II</w:t>
      </w:r>
      <w:r>
        <w:rPr>
          <w:b w:val="false"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3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именование муниципальной услуги – «</w:t>
      </w:r>
      <w:r>
        <w:rPr>
          <w:sz w:val="27"/>
          <w:szCs w:val="27"/>
        </w:rPr>
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bCs/>
          <w:sz w:val="27"/>
          <w:szCs w:val="27"/>
        </w:rPr>
        <w:t>» (далее - муниципальная услуга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4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едоставление муниципальной услуги осуществляется Администрацией Лузинского сельского поселения Омского муниципального района Омской области в лице уполномоченного специалиста Администрации, ответственного за предоставление муниципальной услуги (далее – ответственный специалист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5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правление (выдача) заявителю решения о выдаче разрешения на использование земельного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правление (выдача) заявителю решения об отказе в выдаче разрешения на использование земельного участ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6. Срок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 Решение о выдаче или об отказе в выдаче разрешения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, либо иным способом, указанным заявителем в заявле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7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Земельный кодекс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Земельный кодекс Российской Федерации от 25 октября 2001 г. N 136-ФЗ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Федеральный закон от 25 октября 2001 г. N 137-ФЗ "О введении в действие Земельного кодекса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Федеральный закон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Федеральный закон от 27 июля 2006 г. N 152-ФЗ "О персональных данных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 Постановление Правительства РФ от 27.11.2014 г.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) Постановление Правительства РФ от 03.12.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) Постановление Правительства Омской области от 24.06.2015 N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) Постановление Правительства Омской области от 31.05.2017 N 150-п "Об установлении случаев, при которых не требуется получение разрешения на строительство на территории Омской област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) Устав Лузинского сельского поселения Омского муниципального района 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 Решение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Для принятия решения о выдаче разрешения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</w:t>
        <w:tab/>
        <w:t>заявление о выдаче разрешения на использование земель и (или) земельных участков, находящихся в государственной или муниципальной собственности без предоставления земельного участка и установления сервитута (далее - заявление) (приложение №1 к регламенту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может быть направлено в Администрацию в письменной форме на бумажном носителе по почте, с использованием информационно - телекоммуникационной сети «Интернет», а также может быть принято при личном приеме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аявлении должны быть указа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 и (при наличии) отчество, место жительства заявителя и реквизиты документа, удостоверяющего его личность, в случае, если заявление подается физическим лиц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 и (при наличии) отчество представителя заявителя и реквизиты документа, подтверждающего его полномочия,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полагаемые цели использования земель или земельного участка в соответствии с пунктом 1 статьи 39.34 Земельного кодекса РФ или в соответствии с постановлением Правительства РФ от 03.12.2014г. №130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рок использования земель или земельного участка (в пределах сроков, установленных пунктом 1 статьи 39.34 Земельного кодекса РФ). В отношении объектов, виды которых установлены постановлением Правительства РФ от 03.12.2014 г. №1300 - в пределах сроков, необходимых заявителю для размещения данных объе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гласие на выполнение следующих условий размещения объектов, определенных Перечнем*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характеристики поворотных точек, дирекционных углов, длин ли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ые условные обозначения»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копия согласованного в установленном порядке проекта благоустройства территории, если для размещения объекта необходима подготовка такого 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Для получения разрешения заявитель самостоятельно представляет в Администраци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ление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кумент, удостоверяющий личность заявителя, являющегося физическим лиц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окумент, удостоверяющий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 (далее - ЕГРН)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копия лицензии, удостоверяющей право проведения работ по геологическому изучению недр. В отношении объектов, виды которых установлены постановлением Правительства РФ от 03.12.2014 г. N 1300 - копия лицензии не предоставля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 В отношении объектов, виды которых установлены постановлением Правительства РФ от 03.12.2014 г. N 1300 - иные документы, подтверждающие основания для использования земель или земельного учас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 Для получения разрешения заявитель вправе по собственной инициативе представи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выписка из Единого государственного реестра недвижимости на земельный участок (иное недвижимое имущество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представлении указанных в настоящем пункте документов заявителем Администрация  запрашивает недостающие документы (информацию), необходимые(ую) в целях предоставления муниципальной услуги, в соответствующих государственных органах, органах местного самоуправления, организациях, участвующих в предоставлении государственных и муниципальных услуг, в рамках системы межведомственного взаимодействия, в т.ч.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бъектов, виды которых установлены постановлением Правительства РФ от 03.12.2014 г. N 1300 - иные документы, подтверждающие основания для использования земель или земельного участка, при непредставлении их заявителем, в рамках системы межведомственного взаимодействия не запрашива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Должностные лица Администрации не вправе требовать от заявител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77515/entry/7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6 статьи 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77515/entry/7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4 части 1 статьи 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3. Основаниями для отказа в приеме документов для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оставление документов, исполненных карандашом, имеющих приписки, зачеркнутые слова и иные исправления,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ращение лица, неуполномоченного подавать заявление о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заявителю должны быть указаны причины отказа в приеме документов для предоставления муниципальной услуг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4. Основания для приостановления предоставления муниципальной услуги отсутствую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. Основанием для прекращения работы по заявлению о предоставлении муниципальной услуги является отзыв заявления, который оформляется письмом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</w:t>
        <w:tab/>
        <w:t xml:space="preserve">заявление не соответствует требованиям, установленны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7101830/entry/1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ом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9 Административного регламента, или к заявлению не приложены документы, предусмотренные пунктом 10 Административного регламе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</w:t>
        <w:tab/>
        <w:t>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</w:t>
        <w:tab/>
        <w:t>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</w:t>
        <w:tab/>
        <w:t>указанный в заявлении земельный участок является предметом аукциона, извещение о проведении которого размещено в установленном порядк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3. Порядок, размер и основания взимания государственной пошлины или иной платы, взимаемой с заявителя при предоставлении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7. Муниципальная услуга предоставляется без взимания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14. 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5. Срок и порядок регистрации заявления и документов, в том числе в электронной форм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hi-IN" w:bidi="hi-IN"/>
        </w:rPr>
        <w:t>19. Регистрация заявления осуществляется специалистом Администрации, ответственным за прием документов в Администрации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. В случае поступления заявления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), государственную информационную систему  Омской области «Портал государственных и муниципальных услуг Омской области (далее – Региональный портал) после окончания рабочего дня или в выходной день (нерабочий или праздничный) регистрация заявления осуществляется в первый,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hi-IN" w:bidi="hi-IN"/>
        </w:rPr>
        <w:t xml:space="preserve">21. Датой обращения за муниципальной услугой считается дата регистрации заявлени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hi-IN" w:bidi="hi-IN"/>
        </w:rPr>
        <w:t xml:space="preserve">22. Прием и регистрация заявления и документов осуществляется в соответствии с установленной системой документооборота, в том числе с использованием системы электронного документооборота и делопроизводства Админ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rFonts w:eastAsia="SimSun;宋体"/>
          <w:sz w:val="27"/>
          <w:szCs w:val="27"/>
          <w:lang w:eastAsia="hi-IN" w:bidi="hi-IN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sz w:val="27"/>
          <w:szCs w:val="27"/>
          <w:lang w:eastAsia="hi-IN" w:bidi="hi-IN"/>
        </w:rPr>
      </w:pPr>
      <w:r>
        <w:rPr>
          <w:rFonts w:eastAsia="SimSun;宋体"/>
          <w:b/>
          <w:sz w:val="27"/>
          <w:szCs w:val="27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3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вход в здание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4.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6. Места ожидания должны иметь условия, удобные для граждан и оптимальные для работы должностных лиц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7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8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9. Рабочее место специалиста, ответственного за предоставление муниципальной услуги, должно быть оборудовано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0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1.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асы работы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по предоставлению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электронные адреса сайтов Администрации в сети «Интернет»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sz w:val="27"/>
          <w:szCs w:val="27"/>
        </w:rPr>
        <w:t>32. Информационные стенды, содержащие информацию о процедуре исполнения муниципальной услуги, размещаются на входе в здание Администрации.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sz w:val="27"/>
          <w:szCs w:val="27"/>
          <w:lang w:eastAsia="hi-IN" w:bidi="hi-IN"/>
        </w:rPr>
      </w:pPr>
      <w:r>
        <w:rPr>
          <w:rFonts w:eastAsia="SimSun;宋体"/>
          <w:b w:val="false"/>
          <w:sz w:val="27"/>
          <w:szCs w:val="27"/>
          <w:lang w:eastAsia="hi-IN" w:bidi="hi-IN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3. Информацию о порядке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 информационных стендах в здании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письменной форме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 официальном сайте Администрации в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по электронной почте Админист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ри личном консультировании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4. Информац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адрес электронной почты: luzino-adm@mail.ru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адрес официального интернет-сайта: </w:t>
      </w:r>
      <w:hyperlink r:id="rId4">
        <w:r>
          <w:rPr>
            <w:rStyle w:val="InternetLink"/>
            <w:sz w:val="27"/>
            <w:szCs w:val="27"/>
          </w:rPr>
          <w:t>www.luzino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телефон (факс): 8 (3812) 941-13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ерерыв: с 12 часов 30 минут до 14 часов 00 минут;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5. 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четкость и лаконичность в изложении информации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лнота информ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глядность форм предоставляем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6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7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8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9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8. Показатели доступности и качества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>40. 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 xml:space="preserve"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2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досудебное (внесудебное) обжалование решений и действий (бездействий) Администрации, должностного лица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3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кумента на бумажном носител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7"/>
          <w:szCs w:val="27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услу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4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прием и первичная проверка заявления и прилагаемых к нему документ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регистрация поступившего заявления; </w:t>
      </w:r>
    </w:p>
    <w:p>
      <w:pPr>
        <w:pStyle w:val="Normal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3) рассмотрение заявления, подготовка проекта и согласование постановления или мотивированного отка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4) подписание и регистрация результата предоставления муниципальной услуги или мотивированного отказ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5) выдача результата предоставления муниципальной услуги или мотивированного отказа. </w:t>
      </w:r>
    </w:p>
    <w:p>
      <w:pPr>
        <w:pStyle w:val="Normal"/>
        <w:ind w:firstLine="708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7"/>
          <w:szCs w:val="27"/>
          <w:lang w:eastAsia="ar-SA"/>
        </w:rPr>
        <w:t>45. Последовательность выполнения административных процедур при предоставлении муниципальной услуги отражена в блок-схеме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§ 1. Прием и первичная проверка заявления и прилагаемых к нему документо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6. Основанием для начала административной процедуры является поступление в Администрацию заявления о предоставлении муниципальной услуги и документов, указанных в пункте 10 настоящего Административного регламента. Заявитель вправе по собственной инициативе приложить документы, указанные в пункте 11 настоящего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осредственно в администрации Луз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47. Ответственным за выполнение данной административной процедуры является специалист ответственный за ведение делопроизводства (далее - специалист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48. Специалист производит прием заявления о предоставлении муниципальной услуги и документов, указанных в пункте 10 настоящего Административного регламента, лично от заявителя, от уполномоченных представителей заявител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49. В случае если от заявителя действует уполномоченный представитель, он обязан предъявить документ, подтверждающий полномочия, и документ, удостоверяющий личность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0. Специалист в день поступления заявления о предоставлении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1) проверяет соответствие представленных документов требованиям пункта 10 настоящего Административного регламента и комплектность представленных документов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носит в электронный журнал регистрации входящей корреспонденции запись о приеме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сьбе заявителя копия заявления о предоставлении муниципальной услуги с отметкой о регистрации выдается заявител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1. При установлении оснований для отказа в приеме документов согласно пункту 16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. При согласии заявителя устранить замечания специалист возвращает представленные документы без регистрации заявлени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2. Максимальный срок исполнения данной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§ 2. 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3. Основанием для начала данной административной процедуры является поступление заявления о предоставлении муниципальной услуги специалисту, ответственному за предоставление услуг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4. 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5. Специалист Администрации проверяет заявление и приложенные к нему документы на предм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оответствия заявления требованиям, предусмотренным пунктами 9, 10. Административного регламен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я документов, предусмотренным пунктами 9, 10. Административного регламента, прилагаемых к зая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6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о подготовке мотивированного отказа в выдаче Разрешения, в случае наличия оснований для отказа в предоставлении муниципальной услуги, административным регламент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о подготовке межведомственного запроса для получения недостающих документов и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7. Максимальный срок исполнения д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 xml:space="preserve">§ 3. </w:t>
      </w:r>
      <w:r>
        <w:rPr>
          <w:sz w:val="27"/>
          <w:szCs w:val="27"/>
        </w:rPr>
        <w:t>Запрос документов и недостающей информации в рамках межведомственного и внутриведомственного взаимодействия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58.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ом направляются запросы в рамках межведомственного информационного взаимодействия 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правление Федеральной службы государственной регистрации, кадастра и картографии по Омской области для получения выписки из ЕГРН об объекте недвижимости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агентством по недропользованию (далее - Роснедра) и (или)  Министерством природных ресурсов и экологии Омской области о предоставлении копия лицензии, удостоверяющей право проведения работ по геологическому изучению недр в случае, предусмотренном подпунктом 4 пункта 1 статьи 39.33 ЗК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ы местного самоуправления Омской области о предоставлении документов в случае размещения объектов, предусмотренных пунктами 1 - 3, 5 - 12, 15 Перечня, - документы, подтверждающие отнесение объекта к видам объектов, установленным Перечн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органы, в распоряжении которых в соответствии с законодательством находятся документы, необходимые для предоставления муниципальной услуги, подтверждающие основания для использования земель или земельного участка в целях, предусмотренных пунктом 1 статьи 39.34 ЗК РФ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самостоятельного представления заявителем указанных документов, запросы в рамках межведомственного информационного взаимодействия не направля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59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0. Результатом исполнения административной процедуры является получение информации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sz w:val="27"/>
          <w:szCs w:val="27"/>
        </w:rPr>
        <w:t>61.Максимальный срок исполнения данной административной процедуры составляет не более пяти рабочих дней.</w:t>
      </w:r>
    </w:p>
    <w:p>
      <w:pPr>
        <w:pStyle w:val="Normal"/>
        <w:suppressAutoHyphens w:val="true"/>
        <w:autoSpaceDE w:val="false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7"/>
          <w:szCs w:val="27"/>
          <w:lang w:eastAsia="ar-SA"/>
        </w:rPr>
        <w:t xml:space="preserve">§ 4. </w:t>
      </w:r>
      <w:r>
        <w:rPr>
          <w:sz w:val="27"/>
          <w:szCs w:val="27"/>
        </w:rPr>
        <w:t>Принятие решения о предоставлении муниципальной услуги или об отказе в предоставлении муниципальной услуги</w:t>
      </w:r>
      <w:r>
        <w:rPr>
          <w:rFonts w:eastAsia="Arial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2. Основанием для начала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зультат рассмотрения специалистом заявления и приложенн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, полученная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3. При наличии оснований для отказа в предоставлении муниципальной услуги, предусмотренных настоящим Административным регламентом, специалис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подготовку мотивированного отказа в выдаче Разрешения с указанием причины отка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ленный мотивированный отказ в выдаче Разрешения передает на согласование и подпись Главе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дает специалисту по входящей корреспонденции для регистрации и снятия с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4. При отсутствии оснований для отказа в предоставлении муниципальной услуги специалис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подготовку распоряжения Главы Администрации о Разреш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передает на согласование и подпись Главе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дает специалисту по входящей корреспонденции для регистрации и снятия с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5. Распоряжение Главы Администрации о Разрешении должно соответствовать требованиям пункта 8 Правил выдачи разрешения на использование земель или земельного участка, находящихся в государственной или муниципальной собственности, утвержденным постановлением Правительства РФ от 27 ноября 2014 г. №124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6.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7. Максимальный срок исполнения данной административной процедуры составляет восемь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7"/>
          <w:szCs w:val="27"/>
          <w:lang w:eastAsia="ar-SA"/>
        </w:rPr>
        <w:t xml:space="preserve">§ 4. </w:t>
      </w:r>
      <w:r>
        <w:rPr>
          <w:sz w:val="27"/>
          <w:szCs w:val="27"/>
        </w:rPr>
        <w:t>Регистрация и выдача заявителю итогового документа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8. Основанием для начала выполнения административной процедуры является поступление подписанного распоряжения Главы Администрации о Разрешении или подписанного мотивированного отказа в выдаче Разрешения специалисту по входящей корреспонд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9.Специалис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гистрирует распоряжение Главы Администрации о Разрешении, мотивированный отказ в выдаче Раз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- направляет распоряжение Главы Администрации о Разрешении, мотивированный отказ в выдаче Разрешения в течение одного рабочего дня направля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sz w:val="27"/>
          <w:szCs w:val="27"/>
        </w:rPr>
        <w:t>70. Максимальный срок исполнения данной административной процедуры составляет три рабочих дн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1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специалиста, ответственного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3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4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5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6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77. Должностное лицо, ответственное за предоставление муниципальной услуги, несет персональную ответственность, которая закреплена в должностной инструкции указ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78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bookmarkStart w:id="2" w:name="Par447"/>
      <w:bookmarkEnd w:id="2"/>
      <w:r>
        <w:rPr>
          <w:sz w:val="27"/>
          <w:szCs w:val="27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ей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9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0. Заинтересованное лицо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, а такж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1. Жалоба подается в письменной форме на бумажном носителе,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2. 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интересованное лицо не согласно с решением и действием (бездействием) Администрации, должностного лица Администрации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4. При рассмот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5. Жалоба, поступившая в Администрацию, подлежит рассмотрению в течение 15 рабочих дней со дня ее регистрации, в случае обжалования отказа Администрации,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6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а) жалоба удовлетворяется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7. Не позднее дня, следующего за днем принятия решения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8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9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 </w:t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административному регламенту по предоставлению муниципальной услуги «</w:t>
            </w:r>
            <w:r>
              <w:rPr>
                <w:sz w:val="20"/>
                <w:szCs w:val="20"/>
                <w:shd w:fill="FFFFFF" w:val="clear"/>
              </w:rPr>
      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04"/>
        <w:ind w:left="4253" w:hanging="0"/>
        <w:rPr>
          <w:sz w:val="27"/>
          <w:szCs w:val="27"/>
        </w:rPr>
      </w:pPr>
      <w:r>
        <w:rPr>
          <w:sz w:val="27"/>
          <w:szCs w:val="27"/>
        </w:rPr>
        <w:t>Главе Лузинского сельского поселения Ом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7"/>
          <w:szCs w:val="27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04"/>
        <w:ind w:left="4253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04"/>
        <w:ind w:left="4253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ind w:left="4253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jc w:val="center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его почтовый адрес, телефон, адрес электронной почты)</w:t>
      </w:r>
    </w:p>
    <w:p>
      <w:pPr>
        <w:pStyle w:val="Normal"/>
        <w:autoSpaceDE w:val="false"/>
        <w:spacing w:lineRule="auto" w:line="204"/>
        <w:ind w:left="425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9"/>
          <w:szCs w:val="29"/>
        </w:rPr>
        <w:t>Заявление</w:t>
        <w:br/>
        <w:t>о выдаче разрешения на использование земельного участка, находящегося в собственности Лузинского сельского поселения Омского муниципального района Омской области, без предоставления земельного участка и установления сервитута, публичного сервитута</w:t>
      </w:r>
    </w:p>
    <w:p>
      <w:pPr>
        <w:pStyle w:val="Normal"/>
        <w:spacing w:before="280" w:after="280"/>
        <w:jc w:val="both"/>
        <w:rPr/>
      </w:pPr>
      <w:r>
        <w:rPr/>
        <w:t>Сведения о заявителе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6046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(при наличии) отчество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кумента, серия, номер, кем и когда выдан)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физического лица: (заполняется при подаче заявления представителем)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(при наличии) отчество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кумента, серия, номер, кем и когда выдан)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веренности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юридического лица: (заполняется при подаче заявления представителем)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(при наличии) отчество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веренности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ошу  выдать  разрешение  на  использование  земельного  участка  с кадастровым    номером  ________________,  находящегося  в  собственности Лузинского сельского поселения Омского муниципального района Омской области,  без  предоставления  земельного  участка и установления  сервитута, публичного сервитута д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(указывается цель использования земельного участка в соответствии с  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39.34</w:t>
      </w:r>
      <w:r>
        <w:rPr>
          <w:rStyle w:val="InternetLink"/>
        </w:rPr>
        <w:fldChar w:fldCharType="end"/>
      </w:r>
      <w:r>
        <w:rPr/>
        <w:t xml:space="preserve"> Земельного кодекса Российской Федерации или виды    объектов, планируемых к размещению,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7081502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м</w:t>
      </w:r>
      <w:r>
        <w:rPr>
          <w:rStyle w:val="InternetLink"/>
        </w:rPr>
        <w:fldChar w:fldCharType="end"/>
      </w:r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</w:t>
      </w:r>
      <w:r>
        <w:fldChar w:fldCharType="begin"/>
      </w:r>
      <w:r>
        <w:rPr>
          <w:rStyle w:val="InternetLink"/>
        </w:rPr>
        <w:instrText xml:space="preserve"> HYPERLINK "https://internet.garant.ru/" \l "/document/7081502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  Федерации от 3 декабря 2014 года N 1300   (далее соответственно - объекты, Переч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срок 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стоящим выражаю(ет)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фамилия, имя и (при наличии) отчество заявителя  (для физических лиц) или наименование юридического   лица (для юридических лиц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гласие   на   выполнение   следующих   условий   размещения   объектов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7081502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47101830/entry/1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 приведение  земельного  участка  в  состояние,  пригодное для его использования  в  соответствии  с  разрешенным использованием, выполнение необходимых   работ  по  его  рекультивации,  в  случае  если  размещение объектов  привело  к  порче  либо  уничтожению  плодородного слоя почвы в границах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 осуществление  сноса  или  демонтажа  объектов,  если  их наличие приводит  к невозможности использования земельного участка в соответствии  с  его 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*</w:t>
      </w:r>
      <w:r>
        <w:rPr/>
        <w:t xml:space="preserve"> заполняется в  случае  получения  разрешения  на  размещение  объектов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7081502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267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 </w:t>
            </w:r>
            <w:hyperlink r:id="rId5" w:tgtFrame="_blank">
              <w:r>
                <w:rPr>
                  <w:rStyle w:val="InternetLink"/>
                </w:rPr>
                <w:t>Единого портала</w:t>
              </w:r>
            </w:hyperlink>
            <w:r>
              <w:rPr/>
              <w:t xml:space="preserve"> или Регионального </w:t>
            </w:r>
            <w:hyperlink r:id="rId6" w:tgtFrame="_blank">
              <w:r>
                <w:rPr>
                  <w:rStyle w:val="InternetLink"/>
                </w:rPr>
                <w:t>Портала</w:t>
              </w:r>
            </w:hyperlink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Я,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(фамилия, имя и (при наличии) отчество заявителя/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заявителя (для физических лиц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ражаю согласие Администрации Лузинского сельского поселения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 предоставление,  доступ), обезличивание, блокирование, удаление, 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Документы    и    (или)    информация,   необходимые  для  получения государственной услуги, прила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ложение: на 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явитель: ____________________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Ф.И.О. гражданина или Ф.И.О.                                          (дата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руководителя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или иного уполномоч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МП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0"/>
          <w:szCs w:val="20"/>
        </w:rPr>
      </w:pPr>
      <w:bookmarkStart w:id="3" w:name="sub_11000"/>
      <w:bookmarkEnd w:id="3"/>
      <w:r>
        <w:rPr>
          <w:bCs/>
          <w:sz w:val="20"/>
          <w:szCs w:val="20"/>
        </w:rPr>
        <w:t>Приложение № 2</w:t>
        <w:br/>
        <w:t xml:space="preserve">к административному регламенту </w:t>
        <w:br/>
      </w:r>
      <w:r>
        <w:rPr>
          <w:sz w:val="20"/>
          <w:szCs w:val="20"/>
        </w:rPr>
        <w:t>предоставления муниципальной услуги «</w:t>
      </w:r>
      <w:r>
        <w:rPr>
          <w:sz w:val="20"/>
          <w:szCs w:val="20"/>
          <w:shd w:fill="FFFFFF" w:val="clear"/>
        </w:rPr>
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  <w:bookmarkStart w:id="4" w:name="sub_11000"/>
      <w:bookmarkStart w:id="5" w:name="sub_11000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bCs/>
          <w:color w:val="22272F"/>
          <w:sz w:val="28"/>
          <w:szCs w:val="28"/>
          <w:shd w:fill="FFFFFF" w:val="clear"/>
        </w:rPr>
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       </w:t>
      </w:r>
      <w:r>
        <w:rPr/>
        <w:t>▼</w:t>
      </w: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рассмотрение заявления и прилагаемы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(при необходимости </w:t>
            </w:r>
            <w:r>
              <w:rPr>
                <w:sz w:val="28"/>
              </w:rPr>
              <w:t>запрос документов и недостающей информации в рамках межведомственного взаимодействи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решения или мотивированного отказа в выдаче Раз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/>
        </w:rPr>
        <w:t xml:space="preserve">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9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sz w:val="20"/>
          <w:szCs w:val="20"/>
          <w:shd w:fill="FFFFFF" w:val="clear"/>
        </w:rPr>
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04"/>
        <w:ind w:left="4253" w:hanging="0"/>
        <w:rPr>
          <w:sz w:val="27"/>
          <w:szCs w:val="27"/>
        </w:rPr>
      </w:pPr>
      <w:r>
        <w:rPr>
          <w:sz w:val="27"/>
          <w:szCs w:val="27"/>
        </w:rPr>
        <w:t>Главе Лузинского сельского поселения Ом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7"/>
          <w:szCs w:val="27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04"/>
        <w:ind w:left="4253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04"/>
        <w:ind w:left="4253" w:hanging="0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ind w:left="4253" w:hanging="0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его почтовый адрес, телефон, адрес электронной почты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ЖАЛОБА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на решения, действия (бездействие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муниципальную услугу, должностного лица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органа или должность, Ф.И.О. должностн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муниципального служащего Администрации, решение, действия (бездействие) которого обжалуютс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о жалоб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краткое изложение обжалуемых решений, действий (бездействия), основания, по которым лицо, подающее жалобу, не согласно с вынесенным решением, действием (бездействи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8"/>
          <w:szCs w:val="22"/>
        </w:rPr>
        <w:t>Ответ на жалобу прошу направить на бумажном носителе/в электронной форме (ненужное зачеркнуть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8"/>
          <w:szCs w:val="22"/>
        </w:rPr>
        <w:t>Перечень прилагаемых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     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фамилия, инициалы заявителя или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представителя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2"/>
        </w:rPr>
      </w:pPr>
      <w:r>
        <w:rPr>
          <w:rFonts w:cs="Times New Roman CYR" w:ascii="Times New Roman CYR" w:hAnsi="Times New Roman CYR"/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"____" ____________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http://www.luzino-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9:00Z</dcterms:created>
  <dc:creator>Алексей</dc:creator>
  <dc:description/>
  <cp:keywords/>
  <dc:language>en-US</dc:language>
  <cp:lastModifiedBy>Пользователь Windows</cp:lastModifiedBy>
  <cp:lastPrinted>2022-10-19T11:59:00Z</cp:lastPrinted>
  <dcterms:modified xsi:type="dcterms:W3CDTF">2022-10-24T05:11:00Z</dcterms:modified>
  <cp:revision>5</cp:revision>
  <dc:subject/>
  <dc:title>Приложение 1</dc:title>
</cp:coreProperties>
</file>