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  <w:highlight w:val="yellow"/>
              </w:rPr>
            </w:pPr>
            <w:r>
              <w:rPr>
                <w:b/>
                <w:spacing w:val="3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  <w:highlight w:val="yellow"/>
        </w:rPr>
      </w:pPr>
      <w:r>
        <w:rPr>
          <w:b/>
          <w:spacing w:val="38"/>
          <w:sz w:val="24"/>
          <w:szCs w:val="3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05.09.2019</w:t>
        <w:tab/>
        <w:t>№ 16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Cs w:val="false"/>
          <w:sz w:val="26"/>
          <w:szCs w:val="26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Заявление о присвоении объекту адресации адреса или об аннулировании его адреса (далее - заявление, заявление о предоставлении муниципальной услуги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раво хозяйственного ве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раво оперативного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аво пожизненно наследуемого вла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право постоянного (бессрочного) пользования (далее - заявител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rPr/>
      </w:pPr>
      <w:r>
        <w:rPr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1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09-12T09:01:00Z</dcterms:modified>
  <cp:revision>2</cp:revision>
  <dc:subject/>
  <dc:title>Главе Омского муниципального района Омской области</dc:title>
</cp:coreProperties>
</file>