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237" w:hRule="atLeast"/>
        </w:trPr>
        <w:tc>
          <w:tcPr>
            <w:tcW w:w="971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4.05.2017</w:t>
        <w:tab/>
        <w:t xml:space="preserve"> № 161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 признании утратившими силу правовых актов Администрации Лузин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приведения муниципальных правовых актов в соответствии с законодательством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Законом Омской области от 28.12.2005 № 717-ОЗ «О государственном регулировании розничной продажи алкогольной продукции на территории Омской области», в соответствии с Уставом Лузин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Ю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Постановление Главы Администрации Лузинского сельского поселения Омского муниципального района Омской области от 26.08.2009 № 113 «Об определении мест массового скопления граждан и прилегающих к ним территорий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Постановление Главы Администрации Лузинского сельского поселения Омского муниципального района Омской области от 05.04.2010 № 47 «О внесении изменений и дополнений в Постановление главы администрации Лузинского сельского поселения от 26.08.2009 № 113 «Об определении мест массового скопления граждан и прилегающих к ним территорий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Лузинского сельского поселения Омского муниципального района Омской области от 17.06.2010 № 72 «Об определении прилегающих территорий к местам, на которых не допускается розничная продажа алкогольной продукции с содержанием этилового спирта более 15 процентов объема готовой продукции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Постановление Администрации Лузинского сельского поселения Омского муниципального района Омской области от 09.12.2013 № 328 «Об определении границ, прилегающих к некоторым организациям и объектам территории, на которых не допускается розничная продажа алкогольной продукции»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газете «Омский муниципальный вестник», а также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Глава сельского поселения                                                                         Н.М. Хроленко</w:t>
      </w:r>
    </w:p>
    <w:p>
      <w:pPr>
        <w:pStyle w:val="ConsPlus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560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5:08:00Z</dcterms:created>
  <dc:creator>USER</dc:creator>
  <dc:description/>
  <cp:keywords/>
  <dc:language>en-US</dc:language>
  <cp:lastModifiedBy>Пользователь Windows</cp:lastModifiedBy>
  <cp:lastPrinted>2017-05-10T11:01:00Z</cp:lastPrinted>
  <dcterms:modified xsi:type="dcterms:W3CDTF">2017-05-10T05:09:00Z</dcterms:modified>
  <cp:revision>4</cp:revision>
  <dc:subject/>
  <dc:title>ОМСКИЙ  МУНИЦИПАЛЬНЫЙ  РАЙОН ОМСКОЙ  ОБЛАСТИ</dc:title>
</cp:coreProperties>
</file>