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22</w:t>
        <w:tab/>
        <w:t>№ 15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ах, разрешенных для выгула домашних животных на территории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местами, разрешенными для выгула домашних животных на территории Лузинского сельского поселения Омского муниципального района Омской области, территории общего пользования, места, определенные правообладателями земельных участков, за исключением перечня мест, в которых не допускается выгул домашних животных, согласно приложению к настоящему постановле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ab/>
        <w:t xml:space="preserve">          А.Н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Лузинского сельского поселе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03.10.2022</w:t>
        <w:tab/>
        <w:t>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, в которых не допускается выгул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ские, спортивные площ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и образовательных, медицинск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дб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ы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а проведения массовых мероприятий, во время проведения данных мероприятий, за исключением мероприятий с участием домашних живот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7:00Z</dcterms:created>
  <dc:creator>USER</dc:creator>
  <dc:description/>
  <cp:keywords/>
  <dc:language>en-US</dc:language>
  <cp:lastModifiedBy>Пользователь Windows</cp:lastModifiedBy>
  <cp:lastPrinted>2022-09-27T16:17:00Z</cp:lastPrinted>
  <dcterms:modified xsi:type="dcterms:W3CDTF">2022-10-04T06:11:00Z</dcterms:modified>
  <cp:revision>4</cp:revision>
  <dc:subject/>
  <dc:title>ОМСКИЙ  МУНИЦИПАЛЬНЫЙ  РАЙОН ОМСКОЙ  ОБЛАСТИ</dc:title>
</cp:coreProperties>
</file>