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5.2017</w:t>
        <w:tab/>
        <w:t xml:space="preserve"> № 15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узинского сель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Выдача градостроительного плана земельного участ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2. Считать утратившим силу Постановление от</w:t>
      </w:r>
      <w:r>
        <w:rPr>
          <w:bCs/>
          <w:color w:val="000000"/>
          <w:sz w:val="28"/>
          <w:szCs w:val="28"/>
        </w:rPr>
        <w:t xml:space="preserve"> 28.06.2012 № 179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ar-SA"/>
        </w:rPr>
        <w:t>«Выдача градостроительного плана земельного участк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чатных изданиях газеты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 в течение десяти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узинского сельского поселения</w:t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мского муниципального района</w:t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05.2017</w:t>
        <w:tab/>
        <w:t>№ 154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узин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услуги: «Выдача градостроительного плана земельного участка» на территории Лузинского сельского поселения разработан в целях повышения качества предоставл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ление муниципальной услуги «Выдача градостроительного плана земельного участка» осуществляется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№59-ФЗ «О порядке рассмотрения обращения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Ф от 6 июня 2016 года № 400/пр «Об утверждении формы градостроительного плана земельного участка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нечным результатом исполнения муниципальной функции является выдача градостроительного плана земельного участка или мотивированного отказа в выдаче градостроитель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аявителями на предоставление муниципальной услуги являются физические и юридические лица, заинтересованные в получении градостроительного плана земельного участка (далее - заявитель), их уполномоченные представ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Выдача градостроительного плана земельного участ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Лузинского сельского поселения Омского муниципального района Омской области (далее-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дминистрацией градостроительного плана земельного участка либо мотивированного отказа в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 Информация о месте нахождения и графике работы Администрации Лузин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нахождение: Омская область, Омский район, с. Лузино,              ул. 30 лет Победы, д. 1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почтовый адрес: 644504, Омская область, Омский район, с. Лузино, ул. 30 лет Победы, д. 1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дрес электронной почты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Luzino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- адрес официального интернет-сайт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luzino55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: с понедельника по пятницу - с 8-30 часов до 17-00 час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ные дни: вторник, среда, четверг - с 9-00 часов до 12-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рыв с 12.30 до 14.00, суббота,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6. Справочный телефон: 8(3812) 94-15-11; 8(3812) 94-11-39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7.1. Срок предоставления муниципальной услуги не должен превышать 30 календарных дней со дня подачи заявления и документов, указанных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Правовые основания для предоставления муниципальной услуги указаны в п. 1.2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явление по форме согласно приложению № 1 к регламенту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outlineLvl w:val="3"/>
        <w:rPr>
          <w:strike/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3"/>
        <w:rPr>
          <w:strike/>
          <w:sz w:val="28"/>
          <w:szCs w:val="28"/>
        </w:rPr>
      </w:pPr>
      <w:r>
        <w:rPr>
          <w:sz w:val="28"/>
          <w:szCs w:val="28"/>
        </w:rPr>
        <w:t xml:space="preserve">3) доверенность, оформленную надлежащим образом (в случае подачи заявления представителем заявителя. 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3"/>
        <w:rPr/>
      </w:pPr>
      <w:r>
        <w:rPr>
          <w:sz w:val="28"/>
          <w:szCs w:val="28"/>
        </w:rPr>
        <w:t>4) документ, подтверждающий права на недвижимое имущество и сделок с ним (содержащий общедоступные сведения о зарегистрированных правах на объект недвижимости), если право не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1) выписка из Единого государственного реестра недвижимости (содержащая общедоступные сведения о зарегистрированных правах на объект недвижимости)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писка из государственного реестра юридических лиц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выписка из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прав на недвижимое имущество и сделок с ним о правах отдельного лиц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адастровая выписк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заключение о наличии или отсутствии объектов культурного наследия на земельных участ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оформление заявления (отсутствие в заявлении Ф.И.О. заявителя (если заявителем является физическое лицо, либо индивидуальный предприниматель), наименования юридического лица (если заявителем является юридическое лицо), адреса, подписи заявителя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копий документов требованиям, установленным пунктами 2.9.4 административного регламент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5) в случае, если земельный участок, на который запрашивается градостроительный план, находится не на территории Луз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документов, прилагаемых к заявлению для получения градостроительного плана земельного участка, в соответствии с п. 2.9. настоящего Регламент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оснований для отказа в выполнении муниципальной функции, согласно п. 2.10 настоящего Регламен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 о выдаче градостроительного плана земельного участк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реса, телефоны и время приема в Администрации, организациях, участвующих в оформлении документов, необходимых для получения градостроительного плана земельного участка, а также последовательность их посещ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асы приема уполномоченного должностного лица Администрации, в соответствии с п. 2.5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На кабинетах и рабочих местах (столах, стойках) должны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ем доступности и качества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обоснованных жалоб и судебных 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установленных п. 2.7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ием заявления и прилагаемых к нему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прос дополнительных документов и информации для предоставления муниципальной услуги в рамках межведомственного взаимодействия (при необхо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дготовка и выдача градостроительного плана земельного участка либо мотивированного отказа в выдаче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Заявление по форме, согласно приложению № 1 к настоящему регламенту с прилагаемыми документами принимаются уполномоченным специалистом Администрации. В случае если документы предоставляются в двух экземплярах, один из которых подлинник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Администрации передаются 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 и подготовку проекта градостроительного плана земельного участк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учив заявление и проверив приложенные к нему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лению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семидневный срок со дня регистрации заявления направляет заявителю письмо с рекомендацией предоставить недостающие докумен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В случае непредставления дополнительных документов в тридцатидневный срок, со дня регистрации заявления, заявителю направляется письмо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Лузинского сельского поселения Омского муниципального района Омской области направляются межведомственный запрос в Управление Федеральной службы государственной регистрации кадастра и картографии по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роверку осуществляет уполномоченное должностное лицо Администрации. Проверяется комплектность представленных документов. Проверка проводится в семидневный срок, со дня регистрации поступивше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плектности представленных документов уполномоченный специалист Администрации в течение 30 дней со дня подачи заявителем заявления о выдаче градостроительного плана обеспечивает подготовку градостроительного плана земельного участка, передает эти документы на рассмотрение Главе Лузинского сельского поселения Омского муниципального района Омской области (далее – Гла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Градостроительный план земельного участка готовится уполномоченным специалистом Администрации по форме, утвержденной Приказом Министерства строительства и жилищно-коммунального хозяйства РФ от 6 июня 2016 г. № 400/пр «Об утверждении формы градостроительного плана земельного учас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регистрируется в журнале учета выданных градостроительных планов земельных участков и передается заявителю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изготавливается в 2 экземплярах, 1 из которых выдается заявителю и один в бумажном виде хранится в Администрации. Выдача градостроительного плана земельного участка заявителю осуществляется по адресу: Омская область Омский район Лузинское сельское поселение, с. Лузино, ул. 30 лет Победы, д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указанными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Текущий контроль осуществляется Гла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Лузинского сельского поселения Омского муниципального района Омской области. Плановые и внеплановые проверки проводятся должностным лицом, уполномоченным Гла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заявителем решений и действий (бездействия) органа, представляющего муниципальную услугу, должностного лица, представляющего муниципальную услугу, либо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551"/>
      <w:bookmarkEnd w:id="0"/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551"/>
      <w:bookmarkStart w:id="2" w:name="sub_10552"/>
      <w:bookmarkEnd w:id="1"/>
      <w:bookmarkEnd w:id="2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552"/>
      <w:bookmarkStart w:id="4" w:name="sub_10553"/>
      <w:bookmarkEnd w:id="3"/>
      <w:bookmarkEnd w:id="4"/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553"/>
      <w:bookmarkStart w:id="6" w:name="sub_10554"/>
      <w:bookmarkEnd w:id="5"/>
      <w:bookmarkEnd w:id="6"/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администраци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54"/>
      <w:bookmarkStart w:id="8" w:name="sub_10555"/>
      <w:bookmarkEnd w:id="7"/>
      <w:bookmarkEnd w:id="8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555"/>
      <w:bookmarkStart w:id="10" w:name="sub_10556"/>
      <w:bookmarkEnd w:id="9"/>
      <w:bookmarkEnd w:id="10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556"/>
      <w:bookmarkStart w:id="12" w:name="sub_10557"/>
      <w:bookmarkEnd w:id="11"/>
      <w:bookmarkEnd w:id="12"/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57"/>
      <w:bookmarkStart w:id="14" w:name="sub_1056"/>
      <w:bookmarkEnd w:id="13"/>
      <w:bookmarkEnd w:id="14"/>
      <w:r>
        <w:rPr>
          <w:sz w:val="28"/>
          <w:szCs w:val="28"/>
        </w:rPr>
        <w:t xml:space="preserve">5.2. Жалоба подается в администрацию в произвольной письменной форме на бумажном носителе, либо в электронной фор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56"/>
      <w:bookmarkEnd w:id="15"/>
      <w:r>
        <w:rPr>
          <w:sz w:val="28"/>
          <w:szCs w:val="28"/>
        </w:rPr>
        <w:t>5.3. Жалоба может быть направлена посредством почтовой связи, с использованием сети "Интернет", официального сайта Администрации, Единого портала, Регионального портала, многофункционального центра, с которым администрацией в установленном Правительством Российской Федерации порядке заключено соглашение о взаимодействии, а также может быть принята на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58"/>
      <w:bookmarkEnd w:id="16"/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58"/>
      <w:bookmarkStart w:id="18" w:name="sub_10581"/>
      <w:bookmarkEnd w:id="17"/>
      <w:bookmarkEnd w:id="18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581"/>
      <w:bookmarkStart w:id="20" w:name="sub_10582"/>
      <w:bookmarkEnd w:id="19"/>
      <w:bookmarkEnd w:id="20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582"/>
      <w:bookmarkStart w:id="22" w:name="sub_10583"/>
      <w:bookmarkEnd w:id="21"/>
      <w:bookmarkEnd w:id="22"/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583"/>
      <w:bookmarkStart w:id="24" w:name="sub_10584"/>
      <w:bookmarkEnd w:id="23"/>
      <w:bookmarkEnd w:id="24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584"/>
      <w:bookmarkStart w:id="26" w:name="sub_1059"/>
      <w:bookmarkEnd w:id="25"/>
      <w:bookmarkEnd w:id="26"/>
      <w:r>
        <w:rPr>
          <w:sz w:val="28"/>
          <w:szCs w:val="28"/>
        </w:rPr>
        <w:t>5.5. Жалоба подлежит рассмотрению в течение пятнадцати рабочих дней со дня ее регистрации, а в случае обжалования отказа администрации, специалист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59"/>
      <w:bookmarkStart w:id="28" w:name="sub_1060"/>
      <w:bookmarkEnd w:id="27"/>
      <w:bookmarkEnd w:id="28"/>
      <w:r>
        <w:rPr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60"/>
      <w:bookmarkStart w:id="30" w:name="sub_10601"/>
      <w:bookmarkEnd w:id="29"/>
      <w:bookmarkEnd w:id="3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601"/>
      <w:bookmarkStart w:id="32" w:name="sub_10602"/>
      <w:bookmarkEnd w:id="31"/>
      <w:r>
        <w:rPr>
          <w:sz w:val="28"/>
          <w:szCs w:val="28"/>
        </w:rPr>
        <w:t>2) отказывает в удовлетворении жалобы.</w:t>
      </w:r>
      <w:bookmarkEnd w:id="3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62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34" w:name="sub_1062"/>
      <w:bookmarkEnd w:id="34"/>
      <w:r>
        <w:rPr>
          <w:sz w:val="28"/>
          <w:szCs w:val="28"/>
        </w:rPr>
        <w:t xml:space="preserve">5.7-1. Ответ в электронной форме представляет собой файл формата PDF (электронный образ документа), заверенный усиленной квалифицирова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 лица, уполномоченного заверять аналогичные копии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63"/>
      <w:bookmarkEnd w:id="35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63"/>
      <w:bookmarkStart w:id="37" w:name="sub_1063"/>
      <w:bookmarkEnd w:id="37"/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Style22"/>
        <w:jc w:val="right"/>
        <w:rPr/>
      </w:pPr>
      <w:r>
        <w:rPr>
          <w:sz w:val="22"/>
          <w:szCs w:val="22"/>
        </w:rPr>
        <w:t xml:space="preserve">Администрации Лузинского сельского поселения 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дача градостроительного плана земельного участ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Луз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ОГРН для юр. лиц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, кем выдан__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одготовить и выдать градостроительный план земельного участк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 кадастровым номером_______________________________________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(указывается кадастровый ном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                                 </w:t>
      </w:r>
      <w:r>
        <w:rPr>
          <w:sz w:val="16"/>
          <w:szCs w:val="16"/>
        </w:rPr>
        <w:t>(местоположение или почтовы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6480" w:leader="none"/>
          <w:tab w:val="left" w:pos="8100" w:leader="none"/>
        </w:tabs>
        <w:spacing w:lineRule="auto" w:line="288"/>
        <w:ind w:lef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лагаю следующие документы:</w:t>
      </w:r>
    </w:p>
    <w:p>
      <w:pPr>
        <w:pStyle w:val="TextBodyIndent"/>
        <w:tabs>
          <w:tab w:val="clear" w:pos="708"/>
          <w:tab w:val="left" w:pos="6480" w:leader="none"/>
          <w:tab w:val="left" w:pos="8100" w:leader="none"/>
        </w:tabs>
        <w:spacing w:lineRule="auto" w:line="288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6480" w:leader="none"/>
          <w:tab w:val="left" w:pos="8100" w:leader="none"/>
        </w:tabs>
        <w:spacing w:lineRule="auto" w:line="288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6480" w:leader="none"/>
          <w:tab w:val="left" w:pos="8100" w:leader="none"/>
        </w:tabs>
        <w:spacing w:lineRule="auto" w:line="288" w:before="0" w:after="0"/>
        <w:ind w:left="0"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Настоящим я, в соответствии со статьей 9 Федерального закона от 27 июля 2006 года № 152-ФЗ «О персональных данных» даю согласие Администрации Лузинского сельского поселения Омского муниципального района Омской области (</w:t>
      </w:r>
      <w:r>
        <w:rPr>
          <w:sz w:val="20"/>
          <w:szCs w:val="20"/>
        </w:rPr>
        <w:t xml:space="preserve">ОГРН 1055553038078; ИНН 5528025186; </w:t>
      </w:r>
      <w:r>
        <w:rPr>
          <w:rFonts w:eastAsia="Calibri"/>
          <w:sz w:val="20"/>
          <w:szCs w:val="20"/>
          <w:lang w:eastAsia="en-US"/>
        </w:rPr>
        <w:t>КПП 55280100101001), далее – Администрация, на автоматизированную, а также без использования средств автоматизации обработку моих персональных данных, которые могут содержаться в Заявлении, а также прилагаемых к нему документах в объеме, необходимом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Мне известно, что под обработкой моих персональных данных подразумевается совершение действий, предусмотренных пунктом 3 части 1 статьи 3 Федерального закона от 27 июля 2006 года № 152-ФЗ «О персональных данных», со сведениями о фактах, событиях и обстоятельствах моей жизни, которые я предоставил(-а) Администрации в рам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Мне разъяснено, что я имею право отозвать настоящее согласие в любой момент, сообщив об этом в Администрацию в письменной форме.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» __________20___ г.                               ___________/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Фамилия, инициалы </w:t>
      </w:r>
    </w:p>
    <w:p>
      <w:pPr>
        <w:pStyle w:val="Consplus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Администрации Лузин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«Выдача градостроительного плана земельного участк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78740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0"/>
                            <a:ext cx="2373120" cy="96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3897000"/>
                            <a:ext cx="847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00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043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58080"/>
                            <a:ext cx="323676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радостроительного п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39992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5886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4700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5958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6.2pt;width:504pt;height:709.3pt" coordorigin="-357,124" coordsize="10080,14186">
                <v:rect id="shape_0" stroked="f" o:allowincell="f" style="position:absolute;left:-357;top:124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3,6211" to="4863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599;top:451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8;top:10113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409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7324;width:3736;height:1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714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4,1690" to="4985,2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5,6261" to="3599,6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8944" to="6663,9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3994" to="4999,4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3,10710" to="1983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4,10710" to="2164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3,8066" to="4682,8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3;top:9664;width:5096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радостроительного п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7053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8,9394" to="1878,10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752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50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5"/>
        </w:tabs>
        <w:ind w:left="928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Алексей</dc:creator>
  <dc:description/>
  <cp:keywords/>
  <dc:language>en-US</dc:language>
  <cp:lastModifiedBy>Пользователь Windows</cp:lastModifiedBy>
  <cp:lastPrinted>2017-05-03T16:32:00Z</cp:lastPrinted>
  <dcterms:modified xsi:type="dcterms:W3CDTF">2017-05-03T10:36:00Z</dcterms:modified>
  <cp:revision>2</cp:revision>
  <dc:subject/>
  <dc:title>ПРОЕКТ №11</dc:title>
</cp:coreProperties>
</file>