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1.2023</w:t>
        <w:tab/>
        <w:t>№ 1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стоимости услуг, предоставляемых согласно гарантированному перечню услуг по погребению на территории Лузин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Федеральным законом от 12.01.1996 г. №8-ФЗ «О погребении и похоронном деле»,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стоимость услуг по погребению, предоставляемых согласно гарантированному перечню услуг по погребению на территории Лузин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) 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) 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Признать утратившим силу постановление Администрации Лузинского сельского поселения Омского муниципального района Омской области от 01.02.2022 № 8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Настоящее постановление вступает в силу с 01.02.2023 года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7"/>
          <w:szCs w:val="27"/>
        </w:rPr>
        <w:t>4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й телекоммуникационной сети «Интернет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кого поселения</w:t>
      </w:r>
      <w:r>
        <w:rPr>
          <w:sz w:val="28"/>
          <w:szCs w:val="28"/>
        </w:rPr>
        <w:t xml:space="preserve">                                </w:t>
        <w:tab/>
        <w:tab/>
        <w:tab/>
        <w:tab/>
      </w:r>
      <w:r>
        <w:rPr>
          <w:sz w:val="27"/>
          <w:szCs w:val="27"/>
        </w:rPr>
        <w:t>А.Н. Мас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5812" w:hanging="0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5812" w:hanging="0"/>
        <w:rPr>
          <w:lang w:eastAsia="ar-SA"/>
        </w:rPr>
      </w:pPr>
      <w:r>
        <w:rPr>
          <w:lang w:eastAsia="ar-SA"/>
        </w:rPr>
        <w:t>к постановлению Администрации Лузинского сельского поселения Омского муниципального района Омской области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5812" w:hanging="0"/>
        <w:rPr>
          <w:lang w:eastAsia="ar-SA"/>
        </w:rPr>
      </w:pPr>
      <w:r>
        <w:rPr>
          <w:lang w:eastAsia="ar-SA"/>
        </w:rPr>
        <w:t>от 30.01.2023</w:t>
        <w:tab/>
        <w:t>№ 14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581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58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ТОИМОСТЬ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49"/>
        <w:gridCol w:w="266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Стоимость услуги, 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545,8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еревозка тела (останков) умершего на кладбище (в крематорий)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42,2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огребение (кремация с последующей выдачей урны с прахом)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374,47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8962,50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</w:t>
      </w:r>
    </w:p>
    <w:p>
      <w:pPr>
        <w:pStyle w:val="Normal"/>
        <w:widowControl/>
        <w:suppressAutoHyphens w:val="true"/>
        <w:autoSpaceDE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&lt;*&gt;</w:t>
        <w:tab/>
        <w:tab/>
        <w:t>Получение свидетельства о смерти, справки формы № 11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7"/>
          <w:szCs w:val="27"/>
          <w:lang w:eastAsia="ar-SA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Normal"/>
        <w:widowControl/>
        <w:suppressAutoHyphens w:val="true"/>
        <w:autoSpaceDE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widowControl/>
        <w:suppressAutoHyphens w:val="true"/>
        <w:autoSpaceDE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5812" w:hanging="0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5812" w:hanging="0"/>
        <w:rPr>
          <w:lang w:eastAsia="ar-SA"/>
        </w:rPr>
      </w:pPr>
      <w:r>
        <w:rPr>
          <w:lang w:eastAsia="ar-SA"/>
        </w:rPr>
        <w:t>к постановлению Администрации Лузинского сельского поселения Омского муниципального района Омской области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5812" w:hanging="0"/>
        <w:rPr>
          <w:lang w:eastAsia="ar-SA"/>
        </w:rPr>
      </w:pPr>
      <w:r>
        <w:rPr>
          <w:lang w:eastAsia="ar-SA"/>
        </w:rPr>
        <w:t>от 30.01.2023</w:t>
        <w:tab/>
        <w:t>№ 14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ТОИМОСТЬ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49"/>
        <w:gridCol w:w="266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Стоимость услуги, 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Облачение тела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281,5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264,2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еревозка умершего на кладбище (в крематорий)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42,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огребение *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374,48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val="en-US" w:eastAsia="ar-SA"/>
              </w:rPr>
            </w:pPr>
            <w:r>
              <w:rPr>
                <w:sz w:val="27"/>
                <w:szCs w:val="27"/>
                <w:lang w:eastAsia="ar-SA"/>
              </w:rPr>
              <w:t>8962,50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&lt;*&gt;</w:t>
        <w:tab/>
        <w:tab/>
        <w:t>Получение свидетельства о смерти, справки формы № 11.</w:t>
      </w:r>
    </w:p>
    <w:p>
      <w:pPr>
        <w:pStyle w:val="Normal"/>
        <w:widowControl/>
        <w:suppressAutoHyphens w:val="true"/>
        <w:autoSpaceDE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Normal"/>
        <w:widowControl/>
        <w:suppressAutoHyphens w:val="true"/>
        <w:autoSpaceDE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Normal"/>
        <w:widowControl/>
        <w:suppressAutoHyphens w:val="true"/>
        <w:autoSpaceDE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&lt;*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widowControl/>
        <w:suppressAutoHyphens w:val="true"/>
        <w:autoSpaceDE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&lt;*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17:00Z</dcterms:created>
  <dc:creator>USER</dc:creator>
  <dc:description/>
  <cp:keywords/>
  <dc:language>en-US</dc:language>
  <cp:lastModifiedBy>Пользователь Windows</cp:lastModifiedBy>
  <cp:lastPrinted>2023-01-27T16:16:00Z</cp:lastPrinted>
  <dcterms:modified xsi:type="dcterms:W3CDTF">2023-02-06T03:30:00Z</dcterms:modified>
  <cp:revision>3</cp:revision>
  <dc:subject/>
  <dc:title>ОМСКИЙ  МУНИЦИПАЛЬНЫЙ  РАЙОН ОМСКОЙ  ОБЛАСТИ</dc:title>
</cp:coreProperties>
</file>