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11.2020</w:t>
        <w:tab/>
        <w:t>№ 146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5.03.2019 № 52 «О совершении нотариальных действий должностным лицом органа исполнительной власти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вязи с отсутствием на территории Лузинского сельского поселения Омского муниципального района Омской области нотариуса, руководствуясь статьей 14.1 Федерального закона от 06.10.2003 № 131-ФЗ «Об общих принципах организации местного самоуправления в Российской Федерации», статьей 37 Основ законодательства Российской Федерации о нотариате,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Внести в постановление Администрации Лузинского сельского поселения Омского муниципального района Омской области от 25.03.2019 № 52 «О совершении нотариальных действий должностным лицом органа исполнительной власти» (далее – постановление) следующие измене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1. Пункты 1-2 постановления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1. Возложить право по совершению нотариальных действий на главного специалиста по правовым и социальным вопросам Администрации Лузинского сельского поселения Омского муниципального района Омской области Менькову Екатерину Юрьевну.»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Главному специалисту по правовым и социальным вопросам Администрации Лузинского сельского поселения Омского муниципального района Омской области Меньковой Екатерине Юрьевне предоставить информацию о возложении полномочий по совершению нотариальных действий в Управление Министерства юстиции Российской Федерации по Омской области.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Главному специалисту по правовым и социальным вопросам Администрации Лузинского сельского поселения Омского муниципального района Омской области Меньковой Екатерине Юрьевне предоставить информацию о возложении полномочий по совершению нотариальных действий в Управление Министерства юстиции Российской Федерации по Омской обла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сельского поселения                                                                    С.В. Тиссе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Customer</dc:creator>
  <dc:description/>
  <cp:keywords/>
  <dc:language>en-US</dc:language>
  <cp:lastModifiedBy>Пользователь Windows</cp:lastModifiedBy>
  <cp:lastPrinted>2019-11-11T10:21:00Z</cp:lastPrinted>
  <dcterms:modified xsi:type="dcterms:W3CDTF">2020-12-02T04:44:00Z</dcterms:modified>
  <cp:revision>6</cp:revision>
  <dc:subject/>
  <dc:title>Главе Омского муниципального района Омской области</dc:title>
</cp:coreProperties>
</file>