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22</w:t>
        <w:tab/>
        <w:t>№ 14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  <w:tab w:val="left" w:pos="907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гарантирующей организации по холодному водоснабжению и водоотведению на территории д. Петровка Луз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729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2 Федерального закона от 07.12.2011 № 416-ФЗ «О водоснабжении и водоотведении», на основании ст. 14 Федерального закона от 06.10.2003 №131-ФЗ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и водоотведения на территории д. Петровка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552" w:leader="none"/>
        </w:tabs>
        <w:ind w:right="-1" w:hanging="0"/>
        <w:jc w:val="both"/>
        <w:rPr/>
      </w:pPr>
      <w:r>
        <w:rPr>
          <w:sz w:val="26"/>
          <w:szCs w:val="26"/>
        </w:rPr>
        <w:tab/>
        <w:t>1. Определить Муниципальное унитарное предприятие «Специализированный Комбинат бытовых услуг Омского района Омской области» (</w:t>
      </w:r>
      <w:r>
        <w:rPr>
          <w:color w:val="2C2D2E"/>
          <w:sz w:val="26"/>
          <w:szCs w:val="26"/>
          <w:shd w:fill="FFFFFF" w:val="clear"/>
        </w:rPr>
        <w:t>МУП «СКБУ»)</w:t>
      </w:r>
      <w:r>
        <w:rPr>
          <w:sz w:val="26"/>
          <w:szCs w:val="26"/>
        </w:rPr>
        <w:t xml:space="preserve"> (ОГРН 1135543049993, ИНН 5528211778, КПП 552801001) в качестве гарантирующей организации для централизованных систем холодного водоснабжения на территории д. Петровка Луз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-255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арантирующей организации обеспечить холодное водоснабжение, водоотведение, заключить договоры с потребителями (юридическими и физическими лицами) в пределах зоны деятельности, для обеспечения надежного и бесперебойного водоснабжения и водоотведения,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-255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тменить постановление Администрации Лузинского сельского поселения Омского муниципального района Омской области от 04.07.2022 №92 «Об определении гарантирующей организации по холодному водоснабжению и водоотведению на территории д. Петровка Лузинского сельского поселения Омского муниципального района Омской области».  </w:t>
        <w:tab/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править настоящее постановление в течение пяти рабочих дней гарантирующей организации Муниципальное унитарное предприятие «Специализированный Комбинат бытовых услуг Омского района Омской области»</w:t>
      </w:r>
      <w:r>
        <w:rPr>
          <w:color w:val="2C2D2E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5. </w:t>
      </w:r>
      <w:r>
        <w:rPr>
          <w:sz w:val="26"/>
          <w:szCs w:val="26"/>
          <w:lang w:eastAsia="ar-SA"/>
        </w:rPr>
        <w:t>Настоящее Постановление распространяет свое действие на правоотношения, возникшие с 01 сентября 2022 год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6"/>
          <w:szCs w:val="26"/>
        </w:rPr>
        <w:tab/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         А.Н. Масл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2:00Z</dcterms:created>
  <dc:creator>Admin</dc:creator>
  <dc:description/>
  <dc:language>en-US</dc:language>
  <cp:lastModifiedBy>Пользователь Windows</cp:lastModifiedBy>
  <cp:lastPrinted>2022-09-20T15:48:00Z</cp:lastPrinted>
  <dcterms:modified xsi:type="dcterms:W3CDTF">2022-09-20T10:12:00Z</dcterms:modified>
  <cp:revision>2</cp:revision>
  <dc:subject/>
  <dc:title/>
</cp:coreProperties>
</file>