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от 25.02.2020</w:t>
        <w:tab/>
        <w:t>№ 13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2.05.2017 № 155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02.05.2017 № 155 «Об утверждении административного регламента предоставления муниципальной услуги «Выдача разрешения на ввод объекта в эксплуатацию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2.7.1 Административного регламента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7.1. Срок предоставления муниципальной услуги не должен превышать 5 рабочих дней со дня подачи заявления и документов, указанных в пункте 2.9 административного регламента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  А.В. Ватыли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Customer</dc:creator>
  <dc:description/>
  <cp:keywords/>
  <dc:language>en-US</dc:language>
  <cp:lastModifiedBy>Пользователь Windows</cp:lastModifiedBy>
  <cp:lastPrinted>2019-11-11T11:26:00Z</cp:lastPrinted>
  <dcterms:modified xsi:type="dcterms:W3CDTF">2020-02-26T06:14:00Z</dcterms:modified>
  <cp:revision>8</cp:revision>
  <dc:subject/>
  <dc:title>Главе Омского муниципального района Омской области</dc:title>
</cp:coreProperties>
</file>