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17</w:t>
        <w:tab/>
        <w:t xml:space="preserve"> № 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7.08.2015 № 328 «О создании комиссии по подготовке градостроительной документац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firstLine="567"/>
        <w:jc w:val="both"/>
        <w:rPr/>
      </w:pPr>
      <w:r>
        <w:rPr>
          <w:sz w:val="28"/>
          <w:szCs w:val="28"/>
        </w:rPr>
        <w:t>1. Внести следующие изменения в состав Комиссии по подготовке градостроительной документации Лузинского сельского поселения Омского муниципального района Омской области (далее – Комиссия), утвержденной Постановлением Администрации Лузинского сельского поселения Омского муниципального района Омской области от 17.08.2015 № 328 «О создании комиссии по подготовке градостроительной документации Луз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сключить члена Комиссии: Антонова Олега Владими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: Степанову Наталью Александровну - Главного специалиста по социальным вопросам и жилищно-коммунальному хозяйству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.</w:t>
      </w:r>
    </w:p>
    <w:p>
      <w:pPr>
        <w:pStyle w:val="TextBody"/>
        <w:ind w:right="-115" w:firstLine="567"/>
        <w:rPr/>
      </w:pPr>
      <w:r>
        <w:rPr>
          <w:szCs w:val="28"/>
        </w:rPr>
        <w:t>2. Обеспечить опубликование настоящего постановления в печатных изданиях «Приложение газеты «Омский пригород» ил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4:00Z</dcterms:created>
  <dc:creator>USER</dc:creator>
  <dc:description/>
  <cp:keywords/>
  <dc:language>en-US</dc:language>
  <cp:lastModifiedBy>Пользователь Windows</cp:lastModifiedBy>
  <cp:lastPrinted>2017-02-06T10:43:00Z</cp:lastPrinted>
  <dcterms:modified xsi:type="dcterms:W3CDTF">2017-02-06T04:44:00Z</dcterms:modified>
  <cp:revision>2</cp:revision>
  <dc:subject/>
  <dc:title>ОМСКИЙ  МУНИЦИПАЛЬНЫЙ  РАЙОН ОМСКОЙ  ОБЛАСТИ</dc:title>
</cp:coreProperties>
</file>