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0</w:t>
        <w:tab/>
        <w:t>№ 1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Лузинского сельского поселения Омского муниципального района Омской области от 20.04.2015 № 107 «Об утверждении перечня муниципальных услуг, предоставляемых Администрацией Лузинского сельского поселения Омского муниципального района Омской области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от 22.10.2020</w:t>
        <w:tab/>
        <w:t>№ 12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узи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потребителе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показателей объема (содержания)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срока действия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ордера на производство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/измене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униципального имущества  Лузинского сельского поселения Омского муниципального района Омской области  во временное владение и (или) пользование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ключенных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вступление в брак лицам в возрасте от шестнадцати до восем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выписок из домовой книги, похозяйственной книги, справок о составе семьи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архивных справок, архивных копий и архивных выписок по документам, находящимся на хранении в структурных подразделениях Администрации Луз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 или крестьянские (фермерские)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ключенных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4:00Z</dcterms:created>
  <dc:creator>USER</dc:creator>
  <dc:description/>
  <cp:keywords/>
  <dc:language>en-US</dc:language>
  <cp:lastModifiedBy>Пользователь Windows</cp:lastModifiedBy>
  <cp:lastPrinted>2015-05-05T17:07:00Z</cp:lastPrinted>
  <dcterms:modified xsi:type="dcterms:W3CDTF">2020-10-22T06:05:00Z</dcterms:modified>
  <cp:revision>17</cp:revision>
  <dc:subject/>
  <dc:title>ОМСКИЙ  МУНИЦИПАЛЬНЫЙ  РАЙОН ОМСКОЙ  ОБЛАСТИ</dc:title>
</cp:coreProperties>
</file>