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6.2018</w:t>
        <w:tab/>
        <w:t xml:space="preserve">  № 12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: «Предоставления разрешения на условно разрешенный вид использования земельного участка или объекта капитального строительства, расположенного по адресу: Омская область, Омский район, с. Лузино, ул. Комсомоль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ей 5.1, 39 Градостроительного кодекса Российской Федераци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заявлению Зайцева Дмитрия Викторовича назначить и провести с участием жителей с. Лузино Лузинского сельского поселения Омского муниципального района Омской области, проживающих и являющихся правообладателями земельных участков, имеющих общие границы с вновь образуемым земельным участком с условным номером 55:20:100101:ЗУ1, проживающих и являющихся правообладателями объектов капитального строительства, расположенных на земельных участках, имеющих общие границы с вновь образуемым земельным участком с условным номером 55:20:100101:ЗУ1, проживающих и являющихся правообладателями помещений, являющихся частью объекта капитального строительства, публичные слушания по вопросу: «Предоставления разрешения на условно разрешенный вид использования земельного участка или объекта капитального строительства, расположенного по адресу: Омская область, Омский район, с. Лузино, ул. Комсомольск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бличные слушания провести в период с 13 июня по 11 июл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место, дату и время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ата проведения – 10 июля 2018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Место проведения – актовый зал (</w:t>
      </w:r>
      <w:r>
        <w:rPr>
          <w:color w:val="000000"/>
          <w:sz w:val="28"/>
          <w:szCs w:val="28"/>
        </w:rPr>
        <w:t>Омская область, Омский район, с. Лузино, ул. 30 Лет Победы, д. 14, каб. 5.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ремя начала публичных слушаний – 17 часов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ложения и замечания, касающиеся вопроса: «Предоставления разрешения на условно разрешенный вид использования земельного участка или объекта капитального строительства, расположенного по адресу: Омская область, Омский район, с. Лузино, ул. Комсомольская» для включения их в протокол публичных слушаний подаются гражданами и юридическими лицами в письменной форме лично либо по почте по адресу: Омская область, Омский район, село Лузино, улица 30 лет Победы, д. 14 по 11 июл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епосредственную организацию и проведение публичных слушаний возложить на Комиссию по подготовке градостроительной документации Лузинского сельского поселения Омского муниципального района Омской области, котор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рок не позднее 13 июня 2018 года осуществить опубликование настоящего постановления в печатном издании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в установленные данным Постановлением сроки публичные слуш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В срок не позднее 11 июля 2018 го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ь на рассмотрение Главы сельского поселения протокол публичных слушаний и заключение о результатах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убликовать заключение о результатах публичных слушаний в печатном издании «Омский муниципальный вестник», а также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4:00Z</dcterms:created>
  <dc:creator>USER</dc:creator>
  <dc:description/>
  <dc:language>en-US</dc:language>
  <cp:lastModifiedBy>Пользователь Windows</cp:lastModifiedBy>
  <cp:lastPrinted>2018-06-14T14:41:00Z</cp:lastPrinted>
  <dcterms:modified xsi:type="dcterms:W3CDTF">2018-06-15T05:34:00Z</dcterms:modified>
  <cp:revision>2</cp:revision>
  <dc:subject/>
  <dc:title>ОМСКИЙ  МУНИЦИПАЛЬНЫЙ  РАЙОН ОМСКОЙ  ОБЛАСТИ</dc:title>
</cp:coreProperties>
</file>