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7" w:hRule="atLeast"/>
        </w:trPr>
        <w:tc>
          <w:tcPr>
            <w:tcW w:w="94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10.2020</w:t>
        <w:tab/>
        <w:t>№ 12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3.07.2016 года № 356 «Об утверждении Порядка принятия решений о признании безнадежной к взысканию задолженности по платежам в бюджет Луз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13.07.2016 года № 356 «Об утверждении Порядка принятия решений о признании безнадежной к взысканию задолженности по платежам в бюджет Лузинского сельского поселения Омского муниципального района Омской области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рядка дополнить подпунктами 6,7,8,9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 п.4 Порядка изложить в новой редакции и дополнить подпунктами 7,8,9,10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. 8 Порядка дополнить подпунктами 5,6 следующего содержани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. 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дополнить подпунктами 6,7 следующего содержания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Главы сельского поселения                                                           С.В. Тиссе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yperlink" Target="consultantplus://offline/ref=2CA25991AD7222ADE4E803A786B7C88A8F70C2AE01F12A4CAD62717A64BFC8703BFBEB103DA89A81A9107F6865SBOBL" TargetMode="External"/><Relationship Id="rId4" Type="http://schemas.openxmlformats.org/officeDocument/2006/relationships/hyperlink" Target="consultantplus://offline/ref=2CA25991AD7222ADE4E803A786B7C88A8F70C2AE08F12A4CAD62717A64BFC87029FBB31C3FAF8785A805293923EE952524643D34BFB243E9SAO0L" TargetMode="External"/><Relationship Id="rId5" Type="http://schemas.openxmlformats.org/officeDocument/2006/relationships/hyperlink" Target="consultantplus://offline/ref=2CA25991AD7222ADE4E803A786B7C88A8F70C2AE08F12A4CAD62717A64BFC87029FBB31C3FAF8785A905293923EE952524643D34BFB243E9SAO0L" TargetMode="External"/><Relationship Id="rId6" Type="http://schemas.openxmlformats.org/officeDocument/2006/relationships/hyperlink" Target="consultantplus://offline/ref=2CA25991AD7222ADE4E803A786B7C88A8F70CCAF09F32A4CAD62717A64BFC8703BFBEB103DA89A81A9107F6865SBOBL" TargetMode="External"/><Relationship Id="rId7" Type="http://schemas.openxmlformats.org/officeDocument/2006/relationships/hyperlink" Target="consultantplus://offline/ref=4284AA524F03449ADD69BA18CC9D9CD38656CBAF1908965DC68FC6D0EA244883628B4B636CAD6080E04FA6A036615C7320C6ABE4E7B73A192CV2I" TargetMode="External"/><Relationship Id="rId8" Type="http://schemas.openxmlformats.org/officeDocument/2006/relationships/hyperlink" Target="consultantplus://offline/ref=4284AA524F03449ADD69BA18CC9D9CD38656CBAF1908965DC68FC6D0EA244883628B4B636CAD6080E14FA6A036615C7320C6ABE4E7B73A192CV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2:00Z</dcterms:created>
  <dc:creator>1</dc:creator>
  <dc:description/>
  <cp:keywords/>
  <dc:language>en-US</dc:language>
  <cp:lastModifiedBy>Пользователь Windows</cp:lastModifiedBy>
  <cp:lastPrinted>2020-10-16T09:11:00Z</cp:lastPrinted>
  <dcterms:modified xsi:type="dcterms:W3CDTF">2020-10-21T10:08:00Z</dcterms:modified>
  <cp:revision>3</cp:revision>
  <dc:subject/>
  <dc:title>СОВЕТ</dc:title>
</cp:coreProperties>
</file>