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08.2022</w:t>
        <w:tab/>
        <w:t>№ 126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Использование и охрана земель на территории Лузинского сельского поселения Омского муниципального района Омской области на 2022-2025 годы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местного самоуправления в Российской Федерации», Федеральным законом от 10.01.2002 года № 7-ФЗ «Об охране окружающей среды», руководствуясь Уставом Лузинского сельского поселения Омского муниципального района Омской обла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«Использование и охрана земель на территории Лузинского сельского поселения Омского муниципального района Омской области на 2022-2025 годы» согласно приложению.</w:t>
      </w:r>
    </w:p>
    <w:p>
      <w:pPr>
        <w:pStyle w:val="TextBody"/>
        <w:ind w:right="-115" w:firstLine="567"/>
        <w:rPr>
          <w:szCs w:val="28"/>
        </w:rPr>
      </w:pPr>
      <w:r>
        <w:rPr>
          <w:szCs w:val="28"/>
        </w:rPr>
        <w:t>2. Опубликовать настоящее постановление в газете «Омский муниципальный вестник»,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 А.Н. Маслов</w:t>
      </w:r>
      <w:r>
        <w:br w:type="page"/>
      </w:r>
    </w:p>
    <w:p>
      <w:pPr>
        <w:pStyle w:val="Normal"/>
        <w:shd w:fill="FFFFFF" w:val="clear"/>
        <w:ind w:left="6237" w:hanging="0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hd w:fill="FFFFFF" w:val="clear"/>
        <w:ind w:left="6237" w:hanging="0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shd w:fill="FFFFFF" w:val="clear"/>
        <w:ind w:left="6237" w:hanging="0"/>
        <w:rPr>
          <w:color w:val="000000"/>
        </w:rPr>
      </w:pPr>
      <w:r>
        <w:rPr>
          <w:color w:val="000000"/>
        </w:rPr>
        <w:t xml:space="preserve">Лузинского сельского поселения </w:t>
      </w:r>
    </w:p>
    <w:p>
      <w:pPr>
        <w:pStyle w:val="Normal"/>
        <w:shd w:fill="FFFFFF" w:val="clear"/>
        <w:ind w:left="6237" w:hanging="0"/>
        <w:rPr>
          <w:color w:val="000000"/>
        </w:rPr>
      </w:pPr>
      <w:r>
        <w:rPr>
          <w:color w:val="000000"/>
        </w:rPr>
        <w:t xml:space="preserve">Омского муниципального района </w:t>
      </w:r>
    </w:p>
    <w:p>
      <w:pPr>
        <w:pStyle w:val="Normal"/>
        <w:shd w:fill="FFFFFF" w:val="clear"/>
        <w:ind w:left="6237" w:hanging="0"/>
        <w:rPr>
          <w:color w:val="000000"/>
        </w:rPr>
      </w:pPr>
      <w:r>
        <w:rPr>
          <w:color w:val="000000"/>
        </w:rPr>
        <w:t>от 15.08.2022</w:t>
        <w:tab/>
        <w:t>№ 12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Использование и охрана земель на территории Лузинского сельского поселения Омского муниципального района Омской области на 2022-2025 годы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пользование и охрана земель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узинского сельского поселения Омского муниципального района Омской области на 2022-2025 годы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кодекс Российской Федерации, Федеральным законом от 06.10.2003 № 131-ФЗ «Об общих принципах местного самоуправления в Российской Федерации», Федеральным законом от 10.01.2002 года № 7-ФЗ «Об охране окружающей среды»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Лузинского сельского поселения  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Лузинского сельского поселения  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ое проведение инвентаризации земель, выявление нерационально используемых земель, сохранение качества земель (почв) и улучшение экологической обстановки; сохранение, защита и улучшение условий окружающей среды для обеспечения здоровья и благоприятных условий жизнедеятельности населения.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рганизации рационального использования и охраны земель на территории сельского поселения, инвентаризация земель.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</w:t>
            </w:r>
          </w:p>
        </w:tc>
      </w:tr>
      <w:tr>
        <w:trPr>
          <w:trHeight w:val="323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не требует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реализации программы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ядочение землепользования; вовлечение в оборот новых земельных участков; эффективное использование и охрана земель; восстановление нарушенных земель; повышение экологической безопасности населения Лузинского сельского поселения и качества его жизни; увеличение налогооблагаемой базы.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ьзованием программы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использованием программы осуществляет администрация Лузинского сельского поселения </w:t>
            </w:r>
          </w:p>
        </w:tc>
      </w:tr>
    </w:tbl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Содержание программы и обоснование необходимости её решения программными методами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ля — важнейшая часть общей биосферы, использование её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земле немедленно наносит или в недалеком будущем будет наносить вред окружающей среде, приводить не только к разрушению поверхностного слоя земли —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Использование и охрана земель на территории Лузинского сельского поселения Омского муниципального района Омской области на 2022-2025 годы» (далее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циональное использование земли, потребительское и бесхозяйственное отношение к ней приводит к нарушению выполняемых ею функций, снижению природных свойст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земли только тогда может быть эффективной, когда обеспечивается рациональное землепользование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ы устойчивого социально-экономического развития Лузинского сельского поселения и экологически безопасной жизнедеятельности его жителей на современном этапе тесно связаны с решением вопросов охраны и использования земель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Лузинского сельского поселения имеются земельные участки различного разрешенного использова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ценными являются земли сельскохозяйственного назначения, относящиеся к сельскохозяйственным угодьям. 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цели и задачи Программы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земель, экологической обстановки в сельском поселении; сохранение и реабилитация природы сельского поселения для обеспечения здоровья и благоприятных условий жизнедеятельности населени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ое проведение инвентаризация земель, выявление нерационально используемых земель в целях передачи их в аренду (собственность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я качества земель (почв) и улучшение экологической обстановк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и улучшение условий окружающей среды для обеспечения здоровья и благоприятных условий жизнедеятельности насел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спользования и охраны земель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я деятельности в сфере обращения с отходами производства и потреблени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рганизации рационального использования и охраны земель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нвентаризации земел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есурсное обеспечение Программ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не предусмотрено.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Механизм реализации Программы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в соответствии с Земельным кодексом Российской Федерации, Федеральным законом от 06.10.2003 № 131-ФЗ «Об общих принципах местного самоуправления в Российской Федерации», Федеральным законом от 10.01.2002 года № 7-ФЗ «Об охране окружающей среды», регламентирующими механизм реализации данной программы на территории Лузинского сельского поселения.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рограммы осуществляют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-правое и методическое обеспечение реализации Программы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информационной и разъяснительной работы, направленной на освещение целей и задач Программы;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целью охраны земель проводят инвентаризацию земель посел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жидаемые результаты Программы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данной программы будет содействовать упорядочение землепользования; вовлечение в оборот новых земельных участков;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/>
        <w:t>6. Перечень основных мероприятий Программы</w:t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835"/>
        <w:gridCol w:w="2409"/>
        <w:gridCol w:w="1560"/>
        <w:gridCol w:w="2126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ализации Программы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выполнение мероприятия Программы</w:t>
            </w:r>
          </w:p>
        </w:tc>
      </w:tr>
      <w:tr>
        <w:trPr>
          <w:trHeight w:val="8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ие гражданам земельного законодательств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54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редусмотрены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редусмотрены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фактов самовольного занятия земельных участко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редусмотрены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изация земель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редусмотрены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редусмотрены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</w:tr>
    </w:tbl>
    <w:p>
      <w:pPr>
        <w:pStyle w:val="ConsPlus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03:00Z</dcterms:created>
  <dc:creator>USER</dc:creator>
  <dc:description/>
  <cp:keywords/>
  <dc:language>en-US</dc:language>
  <cp:lastModifiedBy>Пользователь Windows</cp:lastModifiedBy>
  <cp:lastPrinted>2016-08-26T10:39:00Z</cp:lastPrinted>
  <dcterms:modified xsi:type="dcterms:W3CDTF">2022-08-15T06:03:00Z</dcterms:modified>
  <cp:revision>3</cp:revision>
  <dc:subject/>
  <dc:title>ОМСКИЙ  МУНИЦИПАЛЬНЫЙ  РАЙОН ОМСКОЙ  ОБЛАСТИ</dc:title>
</cp:coreProperties>
</file>