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10.2020</w:t>
        <w:tab/>
        <w:t>№ 121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Лузинского сельского поселения Ом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, руководствуясь Уставом Лузинского сельского поселения Омского муниципального района Омской области, Администрация Лузин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Лузинского сельского поселения Омского муниципального района Омской области согласно приложению № 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</w:t>
        <w:tab/>
        <w:t xml:space="preserve">  А.В. Ваты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Лузинского сельского поселения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06.10.2020</w:t>
        <w:tab/>
        <w:t>№ 121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Лузинского сельского поселения Ом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 правил информации о нормативных, целевых и фискальных характеристиках налоговых расходов и порядок оценки эффективности налоговых расходов </w:t>
      </w:r>
      <w:r>
        <w:rPr>
          <w:color w:val="000000"/>
          <w:sz w:val="28"/>
          <w:szCs w:val="28"/>
        </w:rPr>
        <w:t>Луз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муниципальное образова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"куратор налогового расхода" – </w:t>
      </w:r>
      <w:r>
        <w:rPr>
          <w:rFonts w:cs="Times New Roman CYR" w:ascii="Times New Roman CYR" w:hAnsi="Times New Roman CYR"/>
          <w:sz w:val="28"/>
          <w:szCs w:val="28"/>
        </w:rPr>
        <w:t xml:space="preserve">Местная администрация </w:t>
      </w:r>
      <w:r>
        <w:rPr>
          <w:color w:val="000000"/>
          <w:sz w:val="28"/>
          <w:szCs w:val="28"/>
        </w:rPr>
        <w:t>Луз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-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орядок формирования перечня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рядок оценки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Информация о нормативных и целевых характеристиках формируется Администрацией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 налоговых расходов муниципального образования включают в себя информацию муниципальных правовых актов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ата, номер, наименование муниципального правового акта (решения Совет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), по которым установл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>I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>. Оценка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По итогам оценки эффективности налогового расхода муниципального образования администрация муниципального образова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PlusTitle"/>
        <w:widowControl/>
        <w:ind w:left="4962" w:hanging="0"/>
        <w:rPr/>
      </w:pPr>
      <w:r>
        <w:rPr>
          <w:b w:val="false"/>
          <w:sz w:val="20"/>
          <w:szCs w:val="20"/>
        </w:rPr>
        <w:t xml:space="preserve">Приложение к </w:t>
      </w:r>
      <w:r>
        <w:rPr>
          <w:b w:val="false"/>
          <w:color w:val="000000"/>
          <w:sz w:val="20"/>
          <w:szCs w:val="20"/>
        </w:rPr>
        <w:t>Правилам формирования информации о нормативных, целевых и фискальных характеристиках налоговых расходов и порядок оценки эффективности налоговых расходов Луз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ей для проведения оценки налоговых расходов муниципального образования Луз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33"/>
        <w:gridCol w:w="232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ативные характеристики налоговых расход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</w:t>
            </w:r>
            <w:bookmarkStart w:id="0" w:name="_GoBack"/>
            <w:bookmarkEnd w:id="0"/>
            <w:r>
              <w:rPr/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1:00Z</dcterms:created>
  <dc:creator>Лариса</dc:creator>
  <dc:description/>
  <cp:keywords/>
  <dc:language>en-US</dc:language>
  <cp:lastModifiedBy>Пользователь Windows</cp:lastModifiedBy>
  <cp:lastPrinted>2020-10-06T16:00:00Z</cp:lastPrinted>
  <dcterms:modified xsi:type="dcterms:W3CDTF">2020-10-07T05:13:00Z</dcterms:modified>
  <cp:revision>6</cp:revision>
  <dc:subject/>
  <dc:title>Любинский муниципальный район</dc:title>
</cp:coreProperties>
</file>