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6"/>
                <w:szCs w:val="26"/>
              </w:rPr>
            </w:pPr>
            <w:r>
              <w:rPr>
                <w:b/>
                <w:color w:val="000000"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6"/>
          <w:szCs w:val="26"/>
        </w:rPr>
        <w:t xml:space="preserve">от 21.06.2019     № 118                        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государственных полномочий по первичному воинскому учету в Лузинском сельском поселении Омского муниципального района Омской област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Конституцией Российской Федерации, Федеральным законом от 31.05.1996 № 61-ФЗ «Об обороне», Федеральным законом от 26.02.1997 № 31-ФЗ «О мобилизационной подготовке и мобилизации в Российской Федерации», Федеральным законом от 28.03.1998 № 53-ФЗ «О воинской обязанности и военной служб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Приказом Военного комиссара Омской области от 22.08.2016 № 272 «О проведении организационных мероприятий в военном комиссариате Омской област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реализации государственных полномочий по первичному воинскому учету в Лузинском сельском поселении Омского муниципального района Омской области, согласно приложению №1 к настоящему постановлению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ункциональные обязанности начальника военно-учетного стола, согласно приложения № 2 к настоящему постановлению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функциональные обязанности работников военно-учетного стола согласно приложениям № 3, 4 к настоящему постановлению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асходы на реализацию государственных полномочий по первичному воинскому учету производить за счет субвенций из федерального бюджета на осуществление полномочий по первичному воинскому учету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остановление Администрации Лузинского сельского поселения Омского муниципального района Омской области от 20.12.2016 № 751 «О реализации государственных полномочий по первичному воинскому учету в Лузинском сельском поселении Омского муниципального района Омской области»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Н.М. Хроленко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Омской области</w:t>
      </w:r>
    </w:p>
    <w:p>
      <w:pPr>
        <w:pStyle w:val="Normal"/>
        <w:shd w:fill="FFFFFF" w:val="clear"/>
        <w:ind w:left="566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т 21.06.2019 </w:t>
        <w:tab/>
        <w:t xml:space="preserve">№ 118                               </w:t>
      </w:r>
    </w:p>
    <w:p>
      <w:pPr>
        <w:pStyle w:val="Normal"/>
        <w:shd w:fill="FFFFFF" w:val="clear"/>
        <w:ind w:left="5812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812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Военный комиссар 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Омского района 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Омской области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______________А.А. Власов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right="-286" w:hanging="0"/>
              <w:rPr/>
            </w:pPr>
            <w:r>
              <w:rPr/>
              <w:t xml:space="preserve">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лава Лузинского сельског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еления Омского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Н.М. Хроленко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еализации государственных полномочий по первичному воинскому учету </w:t>
      </w:r>
    </w:p>
    <w:p>
      <w:pPr>
        <w:pStyle w:val="Normal"/>
        <w:jc w:val="center"/>
        <w:rPr/>
      </w:pPr>
      <w:r>
        <w:rPr/>
        <w:t>в Лузинском сельском поселении Ом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1. Военно-учетный стол Лузинского сельского поселения Омского муниципального района Омской области (далее – ВУС Лузинского сельского поселения) является структурным подразделением Администрации Лузин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2. ВУС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ложением о воинском учете, утвержденным постановлением Правительства Российской Федерации от 27.11.2006 № 719,   Уставом Лузин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3. Финансовое обеспечение деятельности ВУС осуществляется за счет субвенций, предоставляемых местному бюджету, из Федерального фонда компенсаций, образованного в федеральном бюджете, установленном ст.ст.133, 140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4. Положение о ВУС утверждается Главой Луз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2. Основные задачи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 xml:space="preserve">      </w:t>
      </w:r>
      <w:r>
        <w:rPr/>
        <w:tab/>
        <w:t xml:space="preserve">2.1. Основными задачами ВУС являются: </w:t>
      </w:r>
    </w:p>
    <w:p>
      <w:pPr>
        <w:pStyle w:val="Normal"/>
        <w:ind w:firstLine="708"/>
        <w:jc w:val="both"/>
        <w:rPr/>
      </w:pPr>
      <w:r>
        <w:rPr/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8"/>
        <w:jc w:val="both"/>
        <w:rPr/>
      </w:pPr>
      <w:r>
        <w:rPr/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8"/>
        <w:jc w:val="both"/>
        <w:rPr/>
      </w:pPr>
      <w:r>
        <w:rPr/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8"/>
        <w:jc w:val="both"/>
        <w:rPr/>
      </w:pPr>
      <w:r>
        <w:rPr/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  <w:t>3. Функции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 xml:space="preserve">      </w:t>
      </w:r>
      <w:r>
        <w:rPr/>
        <w:tab/>
        <w:t xml:space="preserve">3.1. Обеспечивать выполнение функций, возложенных на Лузинское сельское поселение в повседневной деятельности по первичному воинскому учету, воинскому учету и бронированию, граждан, пребывающих в запасе, из числа работающих в Лузинском сельском поселении.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3.2. </w:t>
      </w:r>
      <w:r>
        <w:rPr>
          <w:rFonts w:eastAsia="Arial Unicode MS"/>
          <w:color w:val="000000"/>
        </w:rPr>
        <w:t>Организовывать и обеспечивать постановку на первичный воинский учёт граждан, обязанных состоять на первичном воинском учёте, и снятие с первичного воинского учёта граждан при переезде на новое место жительства и (или), обязанных состоять на воинском учете, место пребывания, в том числе не подтвержденные регистрацией по месту жительства и (или) месту пребывания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Arial Unicode MS"/>
          <w:color w:val="000000"/>
        </w:rPr>
      </w:pPr>
      <w:r>
        <w:rPr/>
        <w:t xml:space="preserve">            </w:t>
      </w:r>
      <w:r>
        <w:rPr/>
        <w:t>3.3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, ранее признанных ограниченно годными к военной службе по состоянию здоровь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3.4. Выявлять совместно с органами внутренних дел граждан, постоянно или временно проживающих на территории, Лузинского сельского поселения, обязанных состоять на воинском учет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5. Вести учет организаций, находящихся на территории Лузин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6. Сверять не реже одного раза в год документы первичного воинского учета с документами воинского учета военного комиссариата Омского района, Омской области (далее - ВК Омского района), организаций, а также с карточками регистрации или домовыми книг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3.7. По указанию ВК Омского района оповещать граждан о вызовах в военный комиссариа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8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9. Ежегодно представлять в ВК Омского района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10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4. Права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4.1. Для плановой и целенаправленной работы ВУС имеет право:</w:t>
      </w:r>
    </w:p>
    <w:p>
      <w:pPr>
        <w:pStyle w:val="Normal"/>
        <w:ind w:firstLine="708"/>
        <w:jc w:val="both"/>
        <w:rPr/>
      </w:pPr>
      <w:r>
        <w:rPr/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8"/>
        <w:jc w:val="both"/>
        <w:rPr/>
      </w:pPr>
      <w:r>
        <w:rPr/>
        <w:t>- создавать информационные базы данных по вопросам, отнесенным к компетенции ВУС;</w:t>
      </w:r>
    </w:p>
    <w:p>
      <w:pPr>
        <w:pStyle w:val="Normal"/>
        <w:ind w:firstLine="708"/>
        <w:jc w:val="both"/>
        <w:rPr/>
      </w:pPr>
      <w:r>
        <w:rPr/>
        <w:t>- выносить на рассмотрение руководителя Администрации Лузин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8"/>
        <w:jc w:val="both"/>
        <w:rPr/>
      </w:pPr>
      <w:r>
        <w:rPr/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ind w:firstLine="708"/>
        <w:jc w:val="both"/>
        <w:rPr/>
      </w:pPr>
      <w:r>
        <w:rPr/>
        <w:t>- проводить внутренние совещания по вопросам, отнесенным к компетенции ВУ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Руковод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5.1. Возглавляет ВУС начальник военно-учетного стола Лузинского сельского поселения Шатрок И.Е. (далее – начальник ВУС). Начальник ВУС назначается на должность Главой Лузинского сельского поселения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5.2. Начальник стола находится в непосредственном подчинении Главы Лузинского сельского поселения.        </w:t>
        <w:tab/>
      </w:r>
    </w:p>
    <w:p>
      <w:pPr>
        <w:pStyle w:val="Normal"/>
        <w:ind w:firstLine="708"/>
        <w:jc w:val="both"/>
        <w:rPr/>
      </w:pPr>
      <w:r>
        <w:rPr/>
        <w:t>5.3. В случае отсутствия начальника ВУС, Шатрок И.Е., на рабочем месте по уважительным причинам (отпуск, временная нетрудоспособность, командировка) его замещает работник ВУС Пуцима Е.Г. на основании распоряжения Главы сельского поселения.</w:t>
      </w:r>
    </w:p>
    <w:p>
      <w:pPr>
        <w:pStyle w:val="Normal"/>
        <w:ind w:right="-286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Лузинского сельского поселения                                                              Н.М. Хроленко</w:t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  <w:t xml:space="preserve">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узинского сельского поселения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мской област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1.06.2019 </w:t>
        <w:tab/>
        <w:t xml:space="preserve">№ 118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/>
        <w:t>ФУНКЦИОНАЛЬНЫЕ ОБЯЗАННОСТИ</w:t>
      </w:r>
    </w:p>
    <w:p>
      <w:pPr>
        <w:pStyle w:val="Normal"/>
        <w:jc w:val="center"/>
        <w:rPr/>
      </w:pPr>
      <w:r>
        <w:rPr/>
        <w:t xml:space="preserve">начальника военно-учетного стол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Администрации Лузинского сельского посел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мского муниципального района Ом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значение и освобождение от занимаемой должности осуществляется Главой сельского поселения по согласованию с военным комиссариатом Ом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1.2. Начальник ВУС непосредственно подчиняется Главе Луз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1.3. Начальник ВУС осуществляет свою служебную деятельность и реализует свои полномочия на основании законодательства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ЯЗАН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2.1. Основная функция начальника ВУС – исполнение полномочий по первичному воинскому учету на территории сельского поселения, выполнение требований военного комиссариата Омского района.</w:t>
      </w:r>
    </w:p>
    <w:p>
      <w:pPr>
        <w:pStyle w:val="Normal"/>
        <w:ind w:firstLine="600"/>
        <w:jc w:val="both"/>
        <w:rPr/>
      </w:pPr>
      <w:r>
        <w:rPr/>
        <w:t>2.2. Начальник ВУС осуществляет постановку юношей допризывного возраста на первоначальный воинский уч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- составляет и предоставляет в военный комиссариат Омского района списки юношей, подлежащих первоначальной постановке на воинский уче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повещает (повестками) юношей о проведении профотбора, сдаче анализов (1 раз в год согласно графика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уществляет оформление личных дел и проводит собеседование с юношами до 1 декабр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овещает (повестками) и сопровождает юношей на первоначальную медицинскую комиссию (1 раз в год согласно график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яет контроль за юношами, направленными на медицинское свидетельствова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Оформляет карты первичного воинского учета призывника, осуществляет ведение базы данных граждан призывного возраста в электронном виде.</w:t>
      </w:r>
    </w:p>
    <w:p>
      <w:pPr>
        <w:pStyle w:val="Normal"/>
        <w:ind w:firstLine="708"/>
        <w:jc w:val="both"/>
        <w:rPr/>
      </w:pPr>
      <w:r>
        <w:rPr/>
        <w:t>2.4.  Призыв граждан на военную служб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овещает (повестками) граждан, подлежащих призыву на военную службу о сдаче анализов и явке на призывную комиссию (2 раза в год согласно графика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овещает (повестками) граждан повторно, в случае неявки их на комисс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являет совместно с органами внутренних дел граждан, уклоняющихся от призыва;</w:t>
      </w:r>
    </w:p>
    <w:p>
      <w:pPr>
        <w:pStyle w:val="Normal"/>
        <w:ind w:firstLine="708"/>
        <w:jc w:val="both"/>
        <w:rPr/>
      </w:pPr>
      <w:r>
        <w:rPr/>
        <w:t>2.5.  Осуществляет ведение базы данных граждан призывного возраста в электронном виде и актуализирует эту информацию.</w:t>
      </w:r>
    </w:p>
    <w:p>
      <w:pPr>
        <w:pStyle w:val="Normal"/>
        <w:ind w:firstLine="708"/>
        <w:jc w:val="both"/>
        <w:rPr/>
      </w:pPr>
      <w:r>
        <w:rPr/>
        <w:t xml:space="preserve">2.6. Проводит сверку (проверку) карт первичного воинского учета призывника с ВК Омского района (2 раза в год по графику). </w:t>
      </w:r>
    </w:p>
    <w:p>
      <w:pPr>
        <w:pStyle w:val="Normal"/>
        <w:ind w:firstLine="708"/>
        <w:jc w:val="both"/>
        <w:rPr/>
      </w:pPr>
      <w:r>
        <w:rPr/>
        <w:t>2.7. Вносит в карточки первичного воинского учета изменения, касающиеся образования, места работы, должности, семейного положения и места жительства призывника.</w:t>
      </w:r>
    </w:p>
    <w:p>
      <w:pPr>
        <w:pStyle w:val="Normal"/>
        <w:ind w:firstLine="708"/>
        <w:jc w:val="both"/>
        <w:rPr/>
      </w:pPr>
      <w:r>
        <w:rPr/>
        <w:t>2.8. Начальник ВУС осуществляет работу с гражданами, пребывающими в запас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 </w:t>
      </w:r>
      <w:r>
        <w:rPr/>
        <w:t>- осуществляет постановку на воинский учет и снятие с воинского учета граждан, пребывающих в запасе и 2 раза в месяц информирует ВК Омского района (отчет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носит в учетные карточки (рядовой состав) и карточки первичного учета (офицеры) изменения, касающиеся образования, состава семьи, места работы, места жительства и ежемесячно информирует об этих изменениях ВК Омского района (тетрадь по обмену информацие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веряет данные учетных карточек и карточек первичного учета с личными карточками ф.Т-2 предприятий, находящихся на территории сельского поселения, с учетными карточками и карточками первичного учета ВК Омского района (1 раз в год по графику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ряет осуществление воинского учета в организациях, находящихся на территории сельского поселения (1 раз в год согласно графика ВК Омского района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овещает (повестками) граждан, пребывающих в запасе о явке в ВК Омского рай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водит разъяснительную работу среди кандидатов на прохождение контрактной службы и на обучение в военно-образовательных учреждениях Министерства обороны Российской Феде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рабатывает и актуализирует документы администрации по оповещению, сбору, отправке граждан, пребывающих в запасе на период мобилиз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ставляет и представляет в ВК Омского района в 2-х недельный срок тетради по обмену информацией и ежедневные отчеты о гражданах, убывших за пределы Лузинского сельского поселения и прибывших из других районов, област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отовит и предоставляет в ВК Омского района ежегодно в срок до 20 декабря текущего года, отчет о результатах осуществления первичного воинского учета за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9. Ведет учет организаций, находящихся на территории поселения и контролирует ведение в них воинского учет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0. Обеспечивает охрану государственной и иной охраняемой законом тайны, а также иных сведений, ставших ему известными в связи с исполнением должностных обязанностей, затрагивающие частную жизнь, честь и достоинство гражд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ВЕЧАЕТ ЗА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Неисполнение или ненадлежащее исполнение своих должностных обязанностей, предусмотренных настоящей должностной инструкцией,</w:t>
      </w:r>
    </w:p>
    <w:p>
      <w:pPr>
        <w:pStyle w:val="Normal"/>
        <w:autoSpaceDE w:val="false"/>
        <w:ind w:firstLine="708"/>
        <w:jc w:val="both"/>
        <w:rPr/>
      </w:pPr>
      <w:r>
        <w:rPr/>
        <w:t>3.2.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3. Не соблюдение правил внутреннего трудового распорядка, охраны труда, техники безопасности и противо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4. Сохранность служебных документов, бланков, штампов.</w:t>
      </w:r>
    </w:p>
    <w:p>
      <w:pPr>
        <w:pStyle w:val="Normal"/>
        <w:autoSpaceDE w:val="false"/>
        <w:ind w:left="644" w:hanging="0"/>
        <w:jc w:val="both"/>
        <w:rPr/>
      </w:pPr>
      <w:r>
        <w:rPr/>
        <w:t xml:space="preserve"> </w:t>
      </w:r>
      <w:r>
        <w:rPr/>
        <w:t>3.5. Р</w:t>
      </w:r>
      <w:r>
        <w:rPr>
          <w:color w:val="000000"/>
          <w:spacing w:val="-1"/>
        </w:rPr>
        <w:t>азглашение конфиденциальной служебной информации.</w:t>
      </w:r>
    </w:p>
    <w:p>
      <w:pPr>
        <w:pStyle w:val="Normal"/>
        <w:autoSpaceDE w:val="false"/>
        <w:ind w:left="644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 функциональными обязанностями ознакомлен(а) 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7080" w:firstLine="708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Омской области</w:t>
      </w:r>
    </w:p>
    <w:p>
      <w:pPr>
        <w:pStyle w:val="Normal"/>
        <w:shd w:fill="FFFFFF" w:val="clear"/>
        <w:ind w:left="566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т 21.06.2019 </w:t>
        <w:tab/>
        <w:t xml:space="preserve">№ 118                               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УНКЦИОНАЛЬНЫЕ ОБЯЗАННО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ботника военно-учетного стола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Лузинского сельского поселения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мского муниципального района Омской области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1. Назначение и освобождение от занимаемой должности осуществляется Главой сельского поселения по согласованию с военным комиссариатом Ом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.2. Работник ВУС непосредственно подчиняется начальнику ВУС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Работник ВУС осуществляет свою служебную деятельность и реализует свои полномочия на основании законодательства Российской Федерации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2.1. Основная функция работника ВУС – исполнение полномочий по первичному воинскому учету на территории сельского поселения, выполнение требований ВК Ом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. Работник ВУС осуществляет работу с гражданами, пребывающими в запа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- проверяет соответствие военных билетов (временных удостоверений, выданных взамен военных билетов) с паспортными данными гражданина, а во временных удостоверениях, выданных взамен военных билетов, кроме того, и срок действ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- осуществляет постановку на воинский учет и снятие с воинского учета граждан, пребывающих в запасе (далее по тексту -  ГПЗ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- выдает расписки при приеме от граждан военных билетов (временных удостоверений взамен военных билетов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- заполняет учетные карты и алфавитные карточки ГПЗ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- вносит в учетные карты (рядовой состав), а затем в тетрадь по обмену информацией изменения, касающиеся образования, состава семьи, места работы, места ж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- оповещает (повестками) граждан, пребывающих в запасе о явке в ВК Омского района, ведет журнал учета выдачи повест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- составляет списки участников войны в Чеченской республике и Афганистане, участников ликвидации последствий Чернобыльской авар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существляет выдачу ГПЗ мобилизационных предпис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осуществляет ведение базы данных ГПЗ в электронном виде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 Призыв граждан на военную служб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- оповещает (повестками) граждан, подлежащих призыву на военную службу о сдаче анализов и явке на призывную комиссию (2 раза в год согласно графи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- в случае неявки граждан на комиссию оповещает (повестками) повтор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- выявляет совместно с органами внутренних дел граждан, уклоняющихся от призы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4. Осуществляет заполнение карточек первичного воинского учета и алфавитных карточек на офицеров запаса в порядке, определяемом Методическими рекомендация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ТВЕЧАЕТ З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1. Неисполнение или ненадлежащее исполнение своих должностных обязанностей, предусмотренных настоящей должностной инструк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2 Действия и бездействие, ведущее к нарушению прав и законных интересов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3. Не соблюдение правил внутреннего трудового распорядка, охраны труда, техники безопасности и противо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4. Сохранность служебных документов, бланков, штампов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3.5. Р</w:t>
      </w:r>
      <w:r>
        <w:rPr>
          <w:color w:val="000000"/>
          <w:spacing w:val="-1"/>
          <w:sz w:val="22"/>
          <w:szCs w:val="22"/>
        </w:rPr>
        <w:t>азглашение конфиденциальной служебной информации.</w:t>
      </w:r>
    </w:p>
    <w:p>
      <w:pPr>
        <w:pStyle w:val="Normal"/>
        <w:autoSpaceDE w:val="false"/>
        <w:ind w:left="567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 функциональными обязанностями ознакомлен(а) _______________________________________</w:t>
      </w:r>
    </w:p>
    <w:p>
      <w:pPr>
        <w:pStyle w:val="Normal"/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Омской области</w:t>
      </w:r>
    </w:p>
    <w:p>
      <w:pPr>
        <w:pStyle w:val="Normal"/>
        <w:shd w:fill="FFFFFF" w:val="clear"/>
        <w:ind w:left="566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от 21.06.2019 </w:t>
        <w:tab/>
        <w:t xml:space="preserve">№ 118                                 </w:t>
      </w:r>
    </w:p>
    <w:p>
      <w:pPr>
        <w:pStyle w:val="Normal"/>
        <w:ind w:left="55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УНКЦИОНАЛЬНЫЕ ОБЯЗА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тника военно-учетного стола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Лузинского сельского поселения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мского муниципального района Омской обла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1.1. Назначение и освобождение от занимаемой должности осуществляется Главой сельского поселения по согласованию с военным комиссариатом Ом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.2. Работник ВУ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 подчиняется начальнику ВУС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Работник ВУС осуществляет свою служебную деятельность и реализует свои полномочия на основании законодательства Российской Федерации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 Основная функция работника – исполнение полномочий по первичному воинскому учету на территории сельского поселения, выполнение требований ВК Омского района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 осуществляет постановку юношей допризывного возраста на первоначальный воинский уч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- оповещает (повестками) юношей о проведении профотбора, сдаче анализов (1 раз в год согласно графи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- осуществляет оформление личных дел и проводит собеседование с юношами в срок до 1 декабр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- оповещает (повестками) юношей на первоначальную медицинскую комиссию (1 раз в год согласно графи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- осуществлять контроль за юношами, направленными на медицинское освидетельствов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 Призыв граждан на военную служб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- оповещает (повестками) граждан, подлежащих призыву на военную службу о сдаче анализов и явке на призывную комиссию (2 раза в год согласно графи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- в случае неявки граждан на комиссию оповещает (повестками) повтор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- выявляет совместно с органами внутренних дел граждан, уклоняющихся от призы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формляет карты первичного воинского учета призывника, осуществляет ведение базы данных граждан призывного возраста в электронном ви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Вносит в карточки первичного воинского учета изменения, касающиеся образования, места работы, должности, семейного положения и места жительства призывн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Осуществляет заполнение карточек первичного воинского учета и алфавитных карточек на офицеров запаса в порядке, определяемом Методическими рекомендац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ЧАЕТ ЗА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>3.1. Неисполнение или ненадлежащее исполнение своих должностных обязанностей, предусмотренных настоящей должностной инструкцие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 Действия и бездействие, ведущее к нарушению прав и законных интересов граждан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Не соблюдение правил внутреннего трудового распорядка, охраны труда, техники безопасности и противопожарной безопасност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Сохранность служебных документов, бланков, штампа.</w:t>
      </w:r>
    </w:p>
    <w:p>
      <w:pPr>
        <w:pStyle w:val="Normal"/>
        <w:autoSpaceDE w:val="false"/>
        <w:ind w:left="567" w:hanging="7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 Р</w:t>
      </w:r>
      <w:r>
        <w:rPr>
          <w:color w:val="000000"/>
          <w:spacing w:val="-1"/>
          <w:sz w:val="22"/>
          <w:szCs w:val="22"/>
        </w:rPr>
        <w:t>азглашение конфиденциальной служебной информации.</w:t>
      </w:r>
    </w:p>
    <w:p>
      <w:pPr>
        <w:pStyle w:val="Normal"/>
        <w:autoSpaceDE w:val="false"/>
        <w:ind w:left="567" w:hanging="7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 функциональными обязанностями ознакомлен(а) _______________________________________</w:t>
      </w:r>
    </w:p>
    <w:p>
      <w:pPr>
        <w:pStyle w:val="Normal"/>
        <w:autoSpaceDE w:val="false"/>
        <w:ind w:left="64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5387" w:right="-286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ind w:left="5387" w:right="-286" w:hanging="0"/>
        <w:jc w:val="right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57:00Z</dcterms:created>
  <dc:creator>USER</dc:creator>
  <dc:description/>
  <cp:keywords/>
  <dc:language>en-US</dc:language>
  <cp:lastModifiedBy>Пользователь Windows</cp:lastModifiedBy>
  <cp:lastPrinted>2019-06-21T10:03:00Z</cp:lastPrinted>
  <dcterms:modified xsi:type="dcterms:W3CDTF">2019-06-21T04:05:00Z</dcterms:modified>
  <cp:revision>4</cp:revision>
  <dc:subject/>
  <dc:title/>
</cp:coreProperties>
</file>