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.07.2022</w:t>
        <w:tab/>
        <w:t>№ 1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е с законодательством Российской Федерации, в соответствии с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Лузинского сельского поселения Омского муниципального района Омской области от 26.03.2021 № 41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дминистративный регламент пунктом 9.1.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1. К заявлению о выдаче разрешения на строительство объектов капитального строительства, не являющихся линейными объектами, на двух и более земельных участках дополнительно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смежные земельные участ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радостроительный план земельного участка в соответствии с пунктом 5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.»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А.Н. Мас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5:00Z</dcterms:created>
  <dc:creator>USER</dc:creator>
  <dc:description/>
  <cp:keywords/>
  <dc:language>en-US</dc:language>
  <cp:lastModifiedBy>Пользователь Windows</cp:lastModifiedBy>
  <cp:lastPrinted>2022-07-19T11:48:00Z</cp:lastPrinted>
  <dcterms:modified xsi:type="dcterms:W3CDTF">2022-07-19T05:52:00Z</dcterms:modified>
  <cp:revision>4</cp:revision>
  <dc:subject/>
  <dc:title>ОМСКИЙ  МУНИЦИПАЛЬНЫЙ  РАЙОН ОМСКОЙ  ОБЛАСТИ</dc:title>
</cp:coreProperties>
</file>