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1.2019</w:t>
        <w:tab/>
        <w:t>№ 10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стоимости услуг, предоставляемых согласно гарантированному перечню услуг по погребению на территории Лузинского сельского поселения Омского муниципального района Омской област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12 января 1996 года № 8-ФЗ «О погребении и похоронном деле»,  руководствуясь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6.10.2003 № 131-ФЗ 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Луз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 Утвердить стоимость услуг по погребению, предоставляемых согласно гарантированному перечню услуг по погребению на территории Лузинского сельского поселения Омского муниципального района Омской области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) 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) 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Признать утратившим силу Постановление Администрации Лузинского сельского поселения Омского муниципального района Омской области № 13 от 23.01.2018 «Об утверждении стоимости услуг, предоставляемых согласно гарантированному перечню услуг по погребению на территории Лузинского сельского поселения Омского муниципального района Омской области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4. Настоящее постановление вступает в силу с 01.02.2019 год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Н.М. Хроленко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5812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581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581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1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581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 постановлению Администрации  Лузинского сельского поселения Омского муниципального района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581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 28.01.2019</w:t>
        <w:tab/>
        <w:tab/>
        <w:t>№ 10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439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ОИМОСТЬ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49"/>
        <w:gridCol w:w="266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 услуги, руб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 руб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56,5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81,93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6</w:t>
            </w:r>
            <w:r>
              <w:rPr>
                <w:sz w:val="28"/>
                <w:szCs w:val="28"/>
                <w:lang w:eastAsia="ar-SA"/>
              </w:rPr>
              <w:t>838,4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lang w:eastAsia="ar-SA"/>
        </w:rPr>
        <w:t>&lt;*&gt;</w:t>
        <w:tab/>
        <w:tab/>
        <w:t>Получение свидетельства о смерти, справки ф.11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lang w:eastAsia="ar-SA"/>
        </w:rPr>
        <w:t>&lt;***&gt;</w:t>
        <w:tab/>
        <w:t>Транспортировка только тела (останков) умершего от места его хранения на кладбище (в крематорий - при наличии такового)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 Кремация  - при наличии возможности  кремации на территории сельского поселения.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581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2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581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 постановлению Администрации  Лузинского сельского поселения Омского муниципального района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581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 28.01.2019</w:t>
        <w:tab/>
        <w:tab/>
        <w:t>№ 10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ОИМОСТЬ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49"/>
        <w:gridCol w:w="266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 услуги, руб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 руб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56,5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Перевозка умершего на кладбище (в крематорий)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Погребение *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81,93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6</w:t>
            </w:r>
            <w:r>
              <w:rPr>
                <w:sz w:val="28"/>
                <w:szCs w:val="28"/>
                <w:lang w:eastAsia="ar-SA"/>
              </w:rPr>
              <w:t>838,4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lang w:eastAsia="ar-SA"/>
        </w:rPr>
        <w:t>&lt;*&gt;</w:t>
        <w:tab/>
        <w:tab/>
        <w:t>Получение свидетельства о смерти, справки ф.11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lang w:eastAsia="ar-SA"/>
        </w:rPr>
        <w:t>&lt;****&gt;</w:t>
        <w:tab/>
        <w:t>Транспортировка только тела (останков) умершего от места его хранения на кладбище (в крематорий – при наличии такового)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&lt;*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 Кремация  - при наличии возможности  кремации на территории сельского поселения.</w:t>
      </w:r>
    </w:p>
    <w:p>
      <w:pPr>
        <w:pStyle w:val="Normal"/>
        <w:shd w:fill="FFFFFF" w:val="clea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7D5FE5EAA85ED3A7432BAD1904466BA225BFCD52DA2A5DD149AD5B20wFYFI" TargetMode="External"/><Relationship Id="rId3" Type="http://schemas.openxmlformats.org/officeDocument/2006/relationships/hyperlink" Target="consultantplus://offline/ref=B37D5FE5EAA85ED3A74335A00F681961A12DE7C657D127028D16F60677F6FF2906A78501536893FD5B5E55w4Y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25:00Z</dcterms:created>
  <dc:creator>USER</dc:creator>
  <dc:description/>
  <dc:language>en-US</dc:language>
  <cp:lastModifiedBy>Пользователь Windows</cp:lastModifiedBy>
  <cp:lastPrinted>2019-01-28T12:06:00Z</cp:lastPrinted>
  <dcterms:modified xsi:type="dcterms:W3CDTF">2019-01-30T10:25:00Z</dcterms:modified>
  <cp:revision>2</cp:revision>
  <dc:subject/>
  <dc:title>ОМСКИЙ  МУНИЦИПАЛЬНЫЙ  РАЙОН ОМСКОЙ  ОБЛАСТИ</dc:title>
</cp:coreProperties>
</file>