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3</w:t>
        <w:tab/>
        <w:t>№ 10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муниципальных учреждений, в отношении которых функции и полномочия учредителя осуществляет Администрация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а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нформации о деятельности муниципальных учреждений, в отношении которых функции и полномочия учредителя осуществляет Администрация Лузинского сельского поселения Омского муниципального района Омской области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, в отношении которых функции и полномочия учредителя осуществляет Администрация Лузинского сельского поселения Омского муниципального района обеспечить размещение на официальных сайтах и официальных страницах в информационно-телекоммуникационной сети «Интернет» и своевременное регулярное обновление информации в соответствии с перечнем, указанным в пункте 1 настоящего приказа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Н. Мас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954" w:right="2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left="6379" w:right="2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 от 25.05.2023</w:t>
        <w:tab/>
        <w:t>№ 109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и о деятельности муниципальных учреждений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которых функции и полномочия учредителя осуществляет Администрация Лузи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бщая информация о муниципальном учреждении, в отношении которых функции и полномочия учредителя осуществляет Администрация Лузинского сельского поселения Омского муниципального района Омской области (далее - подведомственная организация), в том чис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, с указателем данной страницы в сети "Интернет" (сроки обновления информации - по мере внесения соответствующих изменений в информацию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 (сроки обновления информации - по мере внесения соответствующих изменений в информацию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 (сроки обновления информации - по мере внесения соответствующих изменений в информацию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я о текущей деятельности подведомственной организации (мероприятия, сотрудничество, предоставление услуг) (сроки обновления информации - по мере актуальности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ая информация, в том числе о деятельности подведомственной организаци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3:00Z</dcterms:created>
  <dc:creator>Admin</dc:creator>
  <dc:description/>
  <cp:keywords/>
  <dc:language>en-US</dc:language>
  <cp:lastModifiedBy>Пользователь Windows</cp:lastModifiedBy>
  <cp:lastPrinted>2023-04-27T16:39:00Z</cp:lastPrinted>
  <dcterms:modified xsi:type="dcterms:W3CDTF">2023-06-05T05:27:00Z</dcterms:modified>
  <cp:revision>4</cp:revision>
  <dc:subject/>
  <dc:title/>
</cp:coreProperties>
</file>