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1.2019</w:t>
        <w:tab/>
        <w:t>№ 8</w:t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9.10.2015 № 527 «Об утверждении Положения о комиссии Администрации Лузинского сельского поселения Омского муниципального района Омской области по профилактике коррупционных и иных правонарушений»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менением кадрового состава Администрации Лузинского сельского поселения Омского муниципального района Омской области </w:t>
      </w:r>
    </w:p>
    <w:p>
      <w:pPr>
        <w:pStyle w:val="Normal"/>
        <w:ind w:right="-11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 </w:t>
      </w:r>
      <w:r>
        <w:rPr>
          <w:sz w:val="28"/>
          <w:szCs w:val="28"/>
        </w:rPr>
        <w:t>Изменить состав комиссии Администрации Лузинского сельского поселения Омского муниципального района Омской области по профилактике коррупционных и иных правонарушений в составе согласно приложению № 1 к настоящему постановлени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 Опубликовать настоящее постановление в газете «Омский муниципальный вестник», 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TextBody"/>
        <w:ind w:right="-115" w:firstLine="567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" w:hanging="0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Н.М. Хроленко</w:t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Приложение № 1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к постановлению Администрации 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Лузинского сельского поселения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Омского муниципального района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Омской области</w:t>
      </w:r>
    </w:p>
    <w:p>
      <w:pPr>
        <w:pStyle w:val="TextBody"/>
        <w:tabs>
          <w:tab w:val="clear" w:pos="708"/>
          <w:tab w:val="left" w:pos="3084" w:leader="none"/>
          <w:tab w:val="center" w:pos="4676" w:leader="none"/>
        </w:tabs>
        <w:ind w:right="2" w:hanging="0"/>
        <w:jc w:val="left"/>
        <w:rPr>
          <w:sz w:val="20"/>
        </w:rPr>
      </w:pPr>
      <w:r>
        <w:rPr>
          <w:sz w:val="20"/>
        </w:rPr>
        <w:tab/>
        <w:t xml:space="preserve">                                              </w:t>
        <w:tab/>
        <w:t xml:space="preserve">             от 22.01.2019</w:t>
        <w:tab/>
        <w:t>№ 8</w:t>
      </w:r>
    </w:p>
    <w:p>
      <w:pPr>
        <w:pStyle w:val="TextBody"/>
        <w:ind w:right="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Лузинского сельского поселения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коррупционных и иных правонарушений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Тиссен Светлана Владимировна – заместитель Главы Администрации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Комисси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олох Ольга Алексеевна – ведущий специалист по общим вопросам и кадрам Администрации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Менькова Екатерина Юрьевна – ведущий специалист по правовым вопросам Администрации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Бакаев Юрий Юрьевич – депутат Совета Лузинского сельского поселения Омского муниципального района Омской области (по согласованию)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Чеберяк Валентин Сергеевич – директор МКУ «Хозяйственное управление Администрации Лузинского сельского поселения Омского муниципального района Омской области».</w:t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right="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25:00Z</dcterms:created>
  <dc:creator>USER</dc:creator>
  <dc:description/>
  <cp:keywords/>
  <dc:language>en-US</dc:language>
  <cp:lastModifiedBy>Пользователь Windows</cp:lastModifiedBy>
  <cp:lastPrinted>2019-01-15T08:52:00Z</cp:lastPrinted>
  <dcterms:modified xsi:type="dcterms:W3CDTF">2019-01-23T09:45:00Z</dcterms:modified>
  <cp:revision>5</cp:revision>
  <dc:subject/>
  <dc:title>ОМСКИЙ  МУНИЦИПАЛЬНЫЙ  РАЙОН ОМСКОЙ  ОБЛАСТИ</dc:title>
</cp:coreProperties>
</file>