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.02.2020 №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 утверждении </w:t>
      </w:r>
      <w:r>
        <w:rPr>
          <w:rFonts w:eastAsia="Calibri"/>
          <w:sz w:val="28"/>
          <w:szCs w:val="28"/>
          <w:lang w:eastAsia="en-US"/>
        </w:rPr>
        <w:t>Программы профилактики нарушений обязательных требований законодательства в сфере муниципального контроля на 2020 год и плановый период 2021-2022 годов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рограмму профилактики нарушений обязательных требований законодательства в сфере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0 год и плановый период 2021-2022 годов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менить постановление Администрации Лузинского сельского поселения Омского муниципального района Омской области от 11.02.2020 № 6 «Об утверждении Программы профилактики нарушений обязательных требований законодательства в сфере муниципального контроля на 2020 год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3. Должностным лицам Администрации Лузинского сельского поселения Омского муниципального района Омской области, уполномоченным </w:t>
      </w:r>
      <w:r>
        <w:rPr>
          <w:rFonts w:eastAsia="Calibri"/>
          <w:sz w:val="28"/>
          <w:szCs w:val="28"/>
          <w:lang w:eastAsia="en-US"/>
        </w:rPr>
        <w:t>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Лузинского сельского поселения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мской области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__________________№ ______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в сфере муниципального контроля в Лузинском сельском поселении Омского муниципального района Омской области на 2020 год 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й период 2021-2022 год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 Настоящая программа профилактики нарушений обязательных требований законодательства в сфере муниципального контроля (далее – 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Лузинского сельского поселения Омского муниципального района Омской области (далее – Администрация) профилактики нарушений требований, установленных муниципальными  правовыми актами, а также требований, установленных федеральными законами и  иными нормативными правовыми актами Российской Федерации, законами Омской области, в случаях, если соответствующие виды контроля относятся к вопросам местного значения поселения (далее – обязательные требования), в  целях предупреждения возможного нарушения подконтрольными субъектами обязательных  требований и снижения рисков причинения ущерба охраняемым законом ценностя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дачами программы явля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Выявление причин, факторов и условий, способствующих нарушениям обязательных требова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0 год и плановый период 2020-2021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жидаемы результат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Лузинского сельского поселения Омского муниципального района Омской области, требований законодательства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 Улучшить информационное обеспечение деятельности Администрации по профилактике и предупреждению нарушений законодательства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на территории Лузин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 Виды муниципального контроля, осуществляемые в Лузинском сельском поселении Ом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37"/>
        <w:gridCol w:w="45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троль за сохранностью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земельный контроль в границах Лузинского сельского поселения Омского муниципального района Ом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уз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текущего состояния подконтрольной сфер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подконтрольных субъек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Лузинского сельского поселения Омского муниципального района Омской области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информированию населения о требованиях законодательства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новные мероприятия по профилактике наруш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Администрацией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4.1 План мероприятий по профилактике нарушений на 2020 год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974"/>
        <w:gridCol w:w="2033"/>
        <w:gridCol w:w="2853"/>
      </w:tblGrid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 Администрации Лузинского сельского поселения Омского муниципального района Омской области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узинского сельского поселения Омского муниципального района Омской области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4.2. Проект плана мероприятий по профилактике нарушений на 2021 и 2022 годы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974"/>
        <w:gridCol w:w="2033"/>
        <w:gridCol w:w="2853"/>
      </w:tblGrid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 Администрации Лузинского сельского поселения Омского муниципального района Омской област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узинского сельского поселения Омского муниципального района Омской област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программ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ые показатели на 2020 год и планируемые отчетные показател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1-2022 год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тчетного показателя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отношен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ичеству мероприятий, предусмотренных Планом мероприятий по профилактике нарушений на 2020 год и планируемых мероприятий на 2021-2022 годы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ное обеспечение программ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2. Информационно-аналитическое обеспечение реализации Программы осуществляется с использованием официального сайта Администрации Лузин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o55.ru/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yperlink" Target="http://www.luzino55.ru/" TargetMode="External"/><Relationship Id="rId5" Type="http://schemas.openxmlformats.org/officeDocument/2006/relationships/hyperlink" Target="http://www.luzino55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3:00Z</dcterms:created>
  <dc:creator>USER</dc:creator>
  <dc:description/>
  <cp:keywords/>
  <dc:language>en-US</dc:language>
  <cp:lastModifiedBy>user</cp:lastModifiedBy>
  <cp:lastPrinted>2021-05-12T16:50:00Z</cp:lastPrinted>
  <dcterms:modified xsi:type="dcterms:W3CDTF">2021-05-12T10:52:00Z</dcterms:modified>
  <cp:revision>8</cp:revision>
  <dc:subject/>
  <dc:title>ОМСКИЙ  МУНИЦИПАЛЬНЫЙ  РАЙОН ОМСКОЙ  ОБЛАСТИ</dc:title>
</cp:coreProperties>
</file>