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</w:t>
        <w:tab/>
        <w:t>№ 2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7 «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   Л.Б. Эрке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 от 12.01.2022</w:t>
        <w:tab/>
        <w:t xml:space="preserve">    № 2</w:t>
        <w:tab/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Лузинского сельского поселения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Эрке Лариса Борисовна – Главный специалист по правовым и социальн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авыдчикова Татьяна Александровна – Заместитель Главы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удаль Виталий Валерьевич – Ведущий специалист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Чеберяк Валентин Сергеевич – Директор МКУ «Хозяйственное управление Администрации Лузинского сельского поселения Омского муниципального района Омской области»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1:00Z</dcterms:created>
  <dc:creator>USER</dc:creator>
  <dc:description/>
  <dc:language>en-US</dc:language>
  <cp:lastModifiedBy>Пользователь Windows</cp:lastModifiedBy>
  <cp:lastPrinted>2022-01-25T16:30:00Z</cp:lastPrinted>
  <dcterms:modified xsi:type="dcterms:W3CDTF">2022-01-25T10:41:00Z</dcterms:modified>
  <cp:revision>2</cp:revision>
  <dc:subject/>
  <dc:title>ОМСКИЙ  МУНИЦИПАЛЬНЫЙ  РАЙОН ОМСКОЙ  ОБЛАСТИ</dc:title>
</cp:coreProperties>
</file>