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28"/>
                <w:szCs w:val="28"/>
              </w:rPr>
            </w:pPr>
            <w:r>
              <w:rPr>
                <w:b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от  09.02.2023</w:t>
        <w:tab/>
        <w:t>№ 26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постановление Администрации Лузинского сельского поселения Омского муниципального района Омской области от 24.10.2022 № 171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которые находятся в муниципальной собственности Лузинского сельского поселения Омского муниципального района Омской области, без предоставления земельных участков и установления сервитута, публичного сервитута»»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муниципальных правовых актов Администрации Лузинского сельского поселения Омского муниципального района Омской области в соответствие с законодательством Российской Федерации, руководствуясь Уставом Лузин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/>
      </w:pPr>
      <w:r>
        <w:rPr>
          <w:sz w:val="26"/>
          <w:szCs w:val="26"/>
        </w:rPr>
        <w:t>Внести в постановление Администрации Лузинского сельского поселения Омского муниципального района Омской области от 24.10.2022 № 171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которые находятся в муниципальной собственности Лузинского сельского поселения Омского муниципального района Омской области, без предоставления земельных участков и установления сервитута, публичного сервитута»» (далее – Административный регламент) следующие изменения: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69 Административного регламента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69. Специалис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егистрирует распоряжение Главы Администрации о Разрешении, мотивированный отказ в выдаче Разреш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правляет распоряжение Главы Администрации о Разрешении, мотивированный отказ в выдаче Разрешения в течение 3 рабочих дней со дня принятия указанного распоряжения или мотивированного отказа заявителю заказным письмом с приложением представленных им документов</w:t>
      </w:r>
      <w:r>
        <w:rPr>
          <w:rFonts w:eastAsia="Lucida Sans Unicode" w:cs="Tahoma"/>
          <w:color w:val="000000"/>
          <w:sz w:val="26"/>
          <w:szCs w:val="26"/>
          <w:lang w:bidi="en-US"/>
        </w:rPr>
        <w:t>»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газете «Омский муниципальный вестник»,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кого поселения                                                                            А.Н. Маслов</w:t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37:00Z</dcterms:created>
  <dc:creator>USER</dc:creator>
  <dc:description/>
  <cp:keywords/>
  <dc:language>en-US</dc:language>
  <cp:lastModifiedBy>Пользователь Windows</cp:lastModifiedBy>
  <cp:lastPrinted>2022-11-25T11:04:00Z</cp:lastPrinted>
  <dcterms:modified xsi:type="dcterms:W3CDTF">2023-02-09T10:16:00Z</dcterms:modified>
  <cp:revision>3</cp:revision>
  <dc:subject/>
  <dc:title>ОМСКИЙ  МУНИЦИПАЛЬНЫЙ  РАЙОН ОМСКОЙ  ОБЛАСТИ</dc:title>
</cp:coreProperties>
</file>