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5</w:t>
        <w:tab/>
        <w:t xml:space="preserve"> № 5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5.07.2015 № 364 «О мерах по совершенствованию организации деятельности в области противодействия коррупции»,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Н.М. Хрол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Омского муниципального района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ind w:left="6379" w:firstLine="6"/>
        <w:jc w:val="both"/>
        <w:rPr>
          <w:b/>
          <w:b/>
          <w:bCs/>
        </w:rPr>
      </w:pPr>
      <w:r>
        <w:rPr>
          <w:color w:val="000000"/>
        </w:rPr>
        <w:t>от 29.10.2015</w:t>
        <w:tab/>
        <w:t>№ 52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уз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илактике коррупционных и иных правонарушения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им положением определяются правовое положение, основные задачи и функции комиссии Администрации Лузинского сельского поселения Омского муниципального района Ом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филактике коррупционных и иных правонарушений (далее - Комиссия по профилактике коррупционных правонарушен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миссия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комиссии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уководитель комиссии по профилактике коррупционных правонарушений несет персональную ответственность за деятельность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 Основные задачи комиссии по профилактике коррупционных правонару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сновными задачами комиссии по профилактике коррупционных правонарушений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Основные функции комиссии по профилактике коррупционных правонару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Комиссия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существление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анализ свед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В целях реализации своих функций комиссия по профилактике коррупционных правонаруш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Омского муниципального района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Normal"/>
        <w:ind w:left="6379" w:firstLine="6"/>
        <w:jc w:val="both"/>
        <w:rPr>
          <w:b/>
          <w:b/>
          <w:bCs/>
        </w:rPr>
      </w:pPr>
      <w:r>
        <w:rPr>
          <w:color w:val="000000"/>
        </w:rPr>
        <w:t>от 29.10.2015</w:t>
        <w:tab/>
        <w:t>№ 527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Лузинского сельского поселения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Эрке Лариса Борисовна – Главный специалист по правовым и социальн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авыдчикова Татьяна Александровна – Заместитель Главы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удаль Виталий Валерьевич – Ведущий специалист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дворнов Юрий Владимирович – Директор МКУ «Хозяйственное управление Администрации Лузинского сельского поселения Омского муниципального района Омской области»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9:00Z</dcterms:created>
  <dc:creator>USER</dc:creator>
  <dc:description/>
  <cp:keywords/>
  <dc:language>en-US</dc:language>
  <cp:lastModifiedBy>user</cp:lastModifiedBy>
  <cp:lastPrinted>2015-10-26T12:28:00Z</cp:lastPrinted>
  <dcterms:modified xsi:type="dcterms:W3CDTF">2023-02-21T03:12:00Z</dcterms:modified>
  <cp:revision>4</cp:revision>
  <dc:subject/>
  <dc:title>ОМСКИЙ  МУНИЦИПАЛЬНЫЙ  РАЙОН ОМСКОЙ  ОБЛАСТИ</dc:title>
</cp:coreProperties>
</file>