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2.2016</w:t>
        <w:tab/>
        <w:t xml:space="preserve">  № 8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внесения изменений в Генеральный план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28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инициативе Администрации Лузинского сельского поселения назначить и провести с участием жителей Лузинского сельского поселения Омского муниципального района Омской области публичные слушания по проекту внесения изменений в генеральный план Лузинского сельского поселения Омского муниципального района Омской области (далее - Проек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 провести в период с 01 апреля по 05 апреля 201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а, даты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С участием жителей поселка Пятилетка, деревни Ближняя Роща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1 апрел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клуба (Омская область, Омский район, Лузинское сельское поселение, поселок Пятилетка, улица Центральная, 12 б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С участием жителей деревни Петровка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2 апрел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МБОУ «Петровская средняя общеобразовательная школа № 2» (Омская область, Омский район, Лузинское сельское поселение, деревня Петровка, улица Полевая, 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2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 участием жителей села Лузино, станции Лузино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3 апрел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Дома культуры (Омская область, Омский район, Лузинское сельское поселение, село Лузино, улица Майорова, 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2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 участием жителей деревни Приветная Лузин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ата проведения – 05 апреля 2016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сто проведения – здание МБОУ «Лузинская средняя общеобразовательная школа № 2» (Омская область, Омский район, Лузинское сельское поселение, деревня Приветная, улица Новая, д. 3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ремя начала публичных слушаний – 17 часов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становить, что предложения и замечания, касающиеся Проекта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14, кабинет № 16 по 31 марта 2016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рок не позднее 26 февраля 2016 года осуществить опубликование Проекта в приложении к газете «Омский пригород» - «Омский муниципальный вестник», а также размещение Проекта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рок не позднее 29 февраля 2016 года в здании Администрации Лузинского сельского поселения Омского муниципального района Омской области развернуть экспозицию с материалами о Проекте; обеспечить в рабочее время доступ к данным материалам жителей Лузи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азместить на информационных стендах поселения информацию о проведении публичных слушаний по Проекту, еженедельно осуществлять контроль за наличием данной информации на стенд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в установленные данным Постановлением сроки публичные слушания по Проекту в соответствии с требованиями Градостроительного кодекса Российской Федерации, Устава Лузинского сельского поселения Омского муниципального района Омской области, Положения об организации и проведении публичных слушаний в Лузин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Не позднее 12 апреля 2016 год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на рассмотрение Главы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убликовать заключение о результатах публичных слушаний в приложении к газете «Омский пригород» -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4:00Z</dcterms:created>
  <dc:creator>USER</dc:creator>
  <dc:description/>
  <dc:language>en-US</dc:language>
  <cp:lastModifiedBy>user</cp:lastModifiedBy>
  <cp:lastPrinted>2016-02-24T08:53:00Z</cp:lastPrinted>
  <dcterms:modified xsi:type="dcterms:W3CDTF">2016-02-25T05:24:00Z</dcterms:modified>
  <cp:revision>2</cp:revision>
  <dc:subject/>
  <dc:title>ОМСКИЙ  МУНИЦИПАЛЬНЫЙ  РАЙОН ОМСКОЙ  ОБЛАСТИ</dc:title>
</cp:coreProperties>
</file>