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16</w:t>
        <w:tab/>
        <w:t xml:space="preserve">  № 76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Об отмене Постановления Администрации Лузинского сельского поселения Омского муниципального района Омской области от 28.06.2012 № 176 «Об утверждении административного регламента предоставления муниципальной услуги «Согласование перепланировки и (или) переустройства жилого (нежилого)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е с законодательством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1. Отменить Постановление Администрации Лузинского сельского поселения Омского муниципального района Омской области от 28.06.2012 № 176 «Об утверждении административного регламента предоставления муниципальной услуги «Согласование перепланировки и (или) переустройства жилого (нежилого) помещения».</w:t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2. Опубликовать настоящее постановление в печатных изданиях «Приложение газеты «Омский пригород» или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2:00Z</dcterms:created>
  <dc:creator>USER</dc:creator>
  <dc:description/>
  <dc:language>en-US</dc:language>
  <cp:lastModifiedBy>user</cp:lastModifiedBy>
  <cp:lastPrinted>2016-05-23T15:10:00Z</cp:lastPrinted>
  <dcterms:modified xsi:type="dcterms:W3CDTF">2016-12-29T05:12:00Z</dcterms:modified>
  <cp:revision>2</cp:revision>
  <dc:subject/>
  <dc:title>ОМСКИЙ  МУНИЦИПАЛЬНЫЙ  РАЙОН ОМСКОЙ  ОБЛАСТИ</dc:title>
</cp:coreProperties>
</file>