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15</w:t>
        <w:tab/>
        <w:t xml:space="preserve">  № 684</w:t>
      </w:r>
    </w:p>
    <w:p>
      <w:pPr>
        <w:pStyle w:val="TextBody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Об утверждении перечня муниципальных услуг, предоставление которых может быть организовано через казенное учреждение Омской области «Многофункциональный центр предоставления государственных и муниципальных услуг Омского района Омской области»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/>
        <w:t xml:space="preserve">   </w:t>
      </w:r>
      <w:r>
        <w:rPr>
          <w:szCs w:val="28"/>
        </w:rPr>
        <w:t xml:space="preserve">     </w:t>
      </w:r>
      <w:r>
        <w:rPr>
          <w:szCs w:val="28"/>
        </w:rPr>
        <w:t>В соответствии с Указом Президента Российской Федерации от 7 мая 2012 года № 601 "Об основных направлениях совершенствования системы государственного управления" в сфере предоставления государственных и муниципальных услуг по принципу "одного окна" в части повышения уровня доступности предоставления муниципальных услуг на территории Лузинского сельского поселения Омского муниципального района Омской области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еречень муниципальных услуг, предоставление которых может быть организовано через казенное учреждение Омской области «Многофункциональный центр предоставления государственных и муниципальных услуг Омского района Омской области» согласно Приложению.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Контроль за исполнением настоящего постановления оставляю за собой</w:t>
      </w:r>
      <w:r>
        <w:rPr/>
        <w:t xml:space="preserve">.     </w:t>
      </w:r>
    </w:p>
    <w:p>
      <w:pPr>
        <w:pStyle w:val="Normal"/>
        <w:ind w:right="-115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15" w:hanging="0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2235" w:leader="none"/>
        </w:tabs>
        <w:ind w:right="2" w:hanging="0"/>
        <w:rPr/>
      </w:pPr>
      <w:r>
        <w:rPr/>
        <w:t xml:space="preserve">Глава сельского поселения                                                             Н.М. Хроленко </w:t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intc"/>
        <w:spacing w:before="0" w:after="0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Printc"/>
        <w:spacing w:before="0" w:after="0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Лузинского сельского поселения Омского муниципального района Ом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ab/>
        <w:t xml:space="preserve"> от  25.12.2015                         №   6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ение которых может быть организовано </w:t>
        <w:br/>
        <w:t xml:space="preserve">через казенное учреждение Омской области "Многофункциональный </w:t>
        <w:br/>
        <w:t xml:space="preserve">центр предоставления государственных и муниципальных услуг </w:t>
        <w:br/>
        <w:t>Омского района Ом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есплатное предоставление в собственность отдельных категорий граждан земельных участков, находящихся в муниципальной собственности, и земельных участков, государственная собственность на которые не разграниче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воение адреса объекту недвижимо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widowControl/>
      <w:autoSpaceDE w:val="true"/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10:00Z</dcterms:created>
  <dc:creator>USER</dc:creator>
  <dc:description/>
  <dc:language>en-US</dc:language>
  <cp:lastModifiedBy>user</cp:lastModifiedBy>
  <cp:lastPrinted>2015-11-21T17:25:00Z</cp:lastPrinted>
  <dcterms:modified xsi:type="dcterms:W3CDTF">2015-12-31T04:10:00Z</dcterms:modified>
  <cp:revision>2</cp:revision>
  <dc:subject/>
  <dc:title>ОМСКИЙ  МУНИЦИПАЛЬНЫЙ  РАЙОН ОМСКОЙ  ОБЛАСТИ</dc:title>
</cp:coreProperties>
</file>