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7.12.2015</w:t>
        <w:tab/>
        <w:t xml:space="preserve">  № 64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планировки с проектом межевания территории в его составе для линейного объекта «Наружные газопроводы природного газа к жилым домам №2 и №4 по улице Майорова в селе Лузино Ом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.10.2003 года «Об общих принципах организации местного самоуправления в Российской Федерации», Градостроительным кодексом Российской Федерации, Уставом Лузинского сельского поселения, Решением Совета Лузинского сельского поселения от 28 августа 2012 года № 44 «Об утверждении Правил землепользования и застройки Лузинского сельского поселения Омского муниципального района Омской област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планировки с проектом межевания территории в его составе для линейного объекта «Наружные газопроводы природного газа к жилым домам №2 и №4 по улице Майорова в селе Лузино Омского района» 14 января 2015 года в 18.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еспечить опубликование настоящего постановления в приложении к газете «Омский пригород» - «Омский муниципальны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заключение о результатах публичных слушаний в приложении к газете «Омский пригород» - «Омский муниципальны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Н.М. Хролен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06:00Z</dcterms:created>
  <dc:creator>USER</dc:creator>
  <dc:description/>
  <dc:language>en-US</dc:language>
  <cp:lastModifiedBy>user</cp:lastModifiedBy>
  <cp:lastPrinted>2015-05-28T12:56:00Z</cp:lastPrinted>
  <dcterms:modified xsi:type="dcterms:W3CDTF">2015-12-10T09:06:00Z</dcterms:modified>
  <cp:revision>2</cp:revision>
  <dc:subject/>
  <dc:title>ОМСКИЙ  МУНИЦИПАЛЬНЫЙ  РАЙОН ОМСКОЙ  ОБЛАСТИ</dc:title>
</cp:coreProperties>
</file>