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525780</wp:posOffset>
                </wp:positionV>
                <wp:extent cx="228663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24.10.2016           7-07-2016/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.55pt;mso-wrap-distance-left:9.05pt;mso-wrap-distance-right:9.05pt;mso-wrap-distance-top:0pt;mso-wrap-distance-bottom:0pt;margin-top:41.4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24.10.2016           7-07-2016/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16</w:t>
        <w:tab/>
        <w:t xml:space="preserve">  № 638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129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на сайте Лузинского сельского</w:t>
      </w:r>
      <w:r>
        <w:rPr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/>
          <w:sz w:val="28"/>
          <w:szCs w:val="28"/>
        </w:rPr>
        <w:t xml:space="preserve">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Н.М. Хро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ind w:left="6096" w:hanging="0"/>
        <w:rPr/>
      </w:pPr>
      <w:r>
        <w:rPr>
          <w:color w:val="000000"/>
          <w:sz w:val="20"/>
        </w:rPr>
        <w:t xml:space="preserve">Лузинского сельского поселения </w:t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 xml:space="preserve">Омского муниципального района </w:t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>Омской  области</w:t>
      </w:r>
    </w:p>
    <w:p>
      <w:pPr>
        <w:pStyle w:val="Normal"/>
        <w:ind w:left="6096" w:hanging="0"/>
        <w:rPr>
          <w:color w:val="000000"/>
          <w:sz w:val="20"/>
        </w:rPr>
      </w:pPr>
      <w:r>
        <w:rPr>
          <w:color w:val="000000"/>
          <w:sz w:val="20"/>
        </w:rPr>
        <w:t>от 16.11.2016</w:t>
        <w:tab/>
        <w:t xml:space="preserve"> № 6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сообщения муниципальными служащими о возникновении личной заинтересованности при исполнении должностных обязанностей,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аправляют уведомление, составленное по форме согласно приложению, главе Администрации Луз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а Администрации  Лузинского сельского поселения Омского муниципального района Омской области 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рассматрив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 xml:space="preserve">Главе администрации Лузинского сельского поселения Омского муниципального района Омской области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7:00Z</dcterms:created>
  <dc:creator>Customer</dc:creator>
  <dc:description/>
  <cp:keywords/>
  <dc:language>en-US</dc:language>
  <cp:lastModifiedBy>user</cp:lastModifiedBy>
  <cp:lastPrinted>2016-11-21T16:48:00Z</cp:lastPrinted>
  <dcterms:modified xsi:type="dcterms:W3CDTF">2016-11-22T05:30:00Z</dcterms:modified>
  <cp:revision>3</cp:revision>
  <dc:subject/>
  <dc:title>Директору ООО «Морозовская ку-рочка»</dc:title>
</cp:coreProperties>
</file>