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1.2016</w:t>
        <w:tab/>
        <w:t xml:space="preserve">  № 616</w:t>
      </w:r>
    </w:p>
    <w:p>
      <w:pPr>
        <w:pStyle w:val="TextBody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Об утверждении Перечня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30.04.2015 № 1743-ОЗ «О регулировании земельных отношений в Омской области», Постановлением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1. Утвердить Перечень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печатных изданиях «Приложение газеты «Омский пригород» или «Омский муниципальный вестник», а так 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  <w:bookmarkStart w:id="0" w:name="_GoBack"/>
      <w:bookmarkEnd w:id="0"/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М. Хроленк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зинского сельского поселения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го муниципального района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ind w:left="1134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 09.11.2016</w:t>
        <w:tab/>
        <w:t xml:space="preserve"> № 6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right="-115" w:hanging="0"/>
        <w:jc w:val="center"/>
        <w:rPr/>
      </w:pPr>
      <w:r>
        <w:rPr>
          <w:szCs w:val="28"/>
        </w:rPr>
        <w:t xml:space="preserve">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</w:t>
      </w:r>
      <w:r>
        <w:rPr/>
        <w:t>в собственность на территории Лузинского сельского поселения Омского муниципального района Омской области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0"/>
        <w:gridCol w:w="1231"/>
        <w:gridCol w:w="2010"/>
        <w:gridCol w:w="2097"/>
        <w:gridCol w:w="1895"/>
        <w:gridCol w:w="1843"/>
        <w:gridCol w:w="177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-ного участка, кв.м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хнических условия подключения объектов к сетям инженерно-технического обеспеч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100 м. от ориентира по направлению на восток. Почтовый адрес ориентира: Омская область, Омский район, с. Лузино, ул. Гагарина, д.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0101:27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</w:tbl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7:00Z</dcterms:created>
  <dc:creator>USER</dc:creator>
  <dc:description/>
  <dc:language>en-US</dc:language>
  <cp:lastModifiedBy>user</cp:lastModifiedBy>
  <cp:lastPrinted>2016-11-08T16:33:00Z</cp:lastPrinted>
  <dcterms:modified xsi:type="dcterms:W3CDTF">2016-11-16T09:47:00Z</dcterms:modified>
  <cp:revision>2</cp:revision>
  <dc:subject/>
  <dc:title>ОМСКИЙ  МУНИЦИПАЛЬНЫЙ  РАЙОН ОМСКОЙ  ОБЛАСТИ</dc:title>
</cp:coreProperties>
</file>