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1.2015</w:t>
        <w:tab/>
        <w:t xml:space="preserve">  № 59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тмене постановления от 18.11.2015 года № 581 «Об утверждении проекта планировки с проектом межевания территории в его составе для линейного объекта «Наружные газопроводы природного газа к жилым домам № 2 и № 4 по улице Майорова в селе Лузино Омского муниципального района Омской области» 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312"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рушением процедуры утверждения проекта межевания территории под линейные объекты, установленной Градостроительным кодексом РФ, Правилами землепользования и застройки Лузинского сельского поселения Омского муниципального района Омской области,</w:t>
      </w:r>
    </w:p>
    <w:p>
      <w:pPr>
        <w:pStyle w:val="Normal"/>
        <w:widowControl/>
        <w:shd w:fill="FFFFFF" w:val="clear"/>
        <w:autoSpaceDE w:val="true"/>
        <w:spacing w:lineRule="atLeast" w:line="312"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2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spacing w:lineRule="atLeast" w:line="312"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т 18.11.2015 года № 581 «Об утверждении проекта межевания территории для линейного объекта «Наружные газопроводы природного газа к жилым домам № 2 и № 4 по улице Майорова в селе Лузино Омского района» считать не действительны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приложении к газете «Омский пригород»-«Омский муниципальный вестник» и разместить на официальном сайте Администрации Луз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е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М. Хро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3:00Z</dcterms:created>
  <dc:creator>user</dc:creator>
  <dc:description/>
  <dc:language>en-US</dc:language>
  <cp:lastModifiedBy>user</cp:lastModifiedBy>
  <dcterms:modified xsi:type="dcterms:W3CDTF">2015-11-30T03:43:00Z</dcterms:modified>
  <cp:revision>2</cp:revision>
  <dc:subject/>
  <dc:title/>
</cp:coreProperties>
</file>