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16</w:t>
        <w:tab/>
        <w:t xml:space="preserve">  № 5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 Проекту планировки с проектом межевания территории в его составе для линейного объекта «Распределительный газопровод ул. Гагарина (д. № 1, № 3, № 4, № 5, № 13) в с. Лузино Омского района Омской обла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Лузинского сельского поселения, Решением Совета Лузинского сельского поселения от 28 августа 2012 года № 44 «О внесении изменений в решение Совета Лузинского сельского поселения от 27.10.2009 года № 40 «Об утверждении Правил землепользования и застройки муниципального образования Лузинского сельского поселения Омского муниципального района Омской области применительно к части территории поселения –          с. Лузино, д. Ближняя Роща, д. Петровка, д. Приветная, п. Пятилетка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публичные слушания по Проекту планировки с проектом межевания территории в его составе для линейного объекта «Распределительный газопровод ул. Гагарина (д. № 1, № 3, № 4, № 5, № 13) в с. Лузино Омского района Омской области» (далее – Проект) 21 марта 2016 года в 17.30 часов по адресу: Омская область, Омский район, с. Лузино, ул. 30 лет Победы, д. 14, каб. 5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течении трех дней со дня принятия в приложении к газете «Омский пригород» или «Омский муниципальный вестник», а так 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Опубликовать заключение о результатах публичных слушаний в приложении к газете «Омский пригород» - «Омский муниципальный вестник», а так 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Глава сельского поселения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3:00Z</dcterms:created>
  <dc:creator>USER</dc:creator>
  <dc:description/>
  <dc:language>en-US</dc:language>
  <cp:lastModifiedBy>user</cp:lastModifiedBy>
  <cp:lastPrinted>2016-02-17T11:32:00Z</cp:lastPrinted>
  <dcterms:modified xsi:type="dcterms:W3CDTF">2016-02-17T10:13:00Z</dcterms:modified>
  <cp:revision>2</cp:revision>
  <dc:subject/>
  <dc:title>ОМСКИЙ  МУНИЦИПАЛЬНЫЙ  РАЙОН ОМСКОЙ  ОБЛАСТИ</dc:title>
</cp:coreProperties>
</file>