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</w:t>
        <w:tab/>
        <w:t xml:space="preserve">  № 55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9.11, 39.12, 39.13 Земельного кодекса Российской Федерации, Уставом Лузинс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права на заключение договора аренды земельного участка из земель, государственная собственность на которые не разграничена, с кадастровым номером 55:20:100101:7108, площадью 450 кв.м., местоположение которого установлено относительно ориентира, расположенного за пределами участка. Ориентир здание. Участок находится примерно в 30 м от ориентира по направлению на северо-восток. Почтовый адрес ориентира: Омская область, Омский район, с. Лузино, ул. Комсомольская, д. 15, из состава земель населенных пунктов, для размещения объекта торгов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существенные условия аукциона по продаже права на заключение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особ продажи права на заключение договора аренды земельного участка: аренда на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орма подачи предложений о цене земельного участка: открыт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чальная цена земельного участка устанавливается в размере его ежегодной арендной платы и составляет 3151,71 руб. (три тысячи сто пятьдесят один рубль семьдесят одна копей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умма задатка для участия в аукционе: 20% от начальной цены земельного участка и составляет 630,34 руб. (шестьсот тридцать рублей тридцать четыре копейки) без учета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еличина повышения начальной цены земельного участка «шаг аукциона» - 3% от начальной цены земельного участка, что составляет 94,55 руб. (девяносто четыре рубля пятьдесят пять копеек) и не изменяется в течение всего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инженеру Администрации Лузинского сельского поселения Омского муниципального района Омской области Заикиной О.В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ить юридически значимые действия, связанные с исполнением настоящего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публикование настоящего постановления в приложении к газете «Омский пригород» - «Ом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USER</dc:creator>
  <dc:description/>
  <dc:language>en-US</dc:language>
  <cp:lastModifiedBy>user</cp:lastModifiedBy>
  <cp:lastPrinted>2015-11-12T11:07:00Z</cp:lastPrinted>
  <dcterms:modified xsi:type="dcterms:W3CDTF">2015-11-13T07:12:00Z</dcterms:modified>
  <cp:revision>2</cp:revision>
  <dc:subject/>
  <dc:title>ОМСКИЙ  МУНИЦИПАЛЬНЫЙ  РАЙОН ОМСКОЙ  ОБЛАСТИ</dc:title>
</cp:coreProperties>
</file>