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16</w:t>
        <w:tab/>
        <w:t xml:space="preserve">  № 5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14.12.2015 г. № 652 «О проведении публичных слушаний по проекту внесения изменений в Правила землепользования и застройк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блюдением порядка внесения изменений в правила землепользования и застройки согласно статьи 33 Градостроитель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Лузинского сельского поселения Омского муниципального района Омской области от 14.12.2015 г. № 652 «О проведении публичных слушаний по проекту внесения изменений в Правила землепользования и застройки Лузинского сельского поселения Омского муниципального района Ом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приложении к газете «Омский пригород» - «Ом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56:00Z</dcterms:created>
  <dc:creator>USER</dc:creator>
  <dc:description/>
  <dc:language>en-US</dc:language>
  <cp:lastModifiedBy>user</cp:lastModifiedBy>
  <cp:lastPrinted>2015-05-28T12:56:00Z</cp:lastPrinted>
  <dcterms:modified xsi:type="dcterms:W3CDTF">2016-02-15T03:56:00Z</dcterms:modified>
  <cp:revision>2</cp:revision>
  <dc:subject/>
  <dc:title>ОМСКИЙ  МУНИЦИПАЛЬНЫЙ  РАЙОН ОМСКОЙ  ОБЛАСТИ</dc:title>
</cp:coreProperties>
</file>