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0.2015</w:t>
        <w:tab/>
        <w:t xml:space="preserve">  № 52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утверждении Положения о муниципальной экспертной рабочей группе в Администрации Лузин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Указом Президента Российской Федерации </w:t>
      </w:r>
      <w:r>
        <w:rPr>
          <w:sz w:val="28"/>
          <w:szCs w:val="28"/>
        </w:rPr>
        <w:t>от 4 марта 2013 года № 183 «</w:t>
      </w:r>
      <w:r>
        <w:rPr>
          <w:bCs/>
          <w:sz w:val="28"/>
          <w:szCs w:val="28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»</w:t>
      </w:r>
      <w:r>
        <w:rPr>
          <w:sz w:val="28"/>
          <w:szCs w:val="28"/>
        </w:rPr>
        <w:t>,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муниципальной экспертной рабочей группе в Администрации Лузин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6237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6237" w:hanging="0"/>
        <w:rPr>
          <w:color w:val="000000"/>
        </w:rPr>
      </w:pPr>
      <w:r>
        <w:rPr>
          <w:color w:val="000000"/>
        </w:rPr>
        <w:t xml:space="preserve">Лузинского сельского поселения </w:t>
      </w:r>
    </w:p>
    <w:p>
      <w:pPr>
        <w:pStyle w:val="Normal"/>
        <w:shd w:fill="FFFFFF" w:val="clear"/>
        <w:ind w:left="6237" w:hanging="0"/>
        <w:rPr>
          <w:color w:val="000000"/>
        </w:rPr>
      </w:pPr>
      <w:r>
        <w:rPr>
          <w:color w:val="000000"/>
        </w:rPr>
        <w:t>Омского муниципального района Омской области</w:t>
      </w:r>
    </w:p>
    <w:p>
      <w:pPr>
        <w:pStyle w:val="Normal"/>
        <w:shd w:fill="FFFFFF" w:val="clear"/>
        <w:ind w:left="6237" w:hanging="0"/>
        <w:rPr>
          <w:color w:val="000000"/>
        </w:rPr>
      </w:pPr>
      <w:r>
        <w:rPr>
          <w:color w:val="000000"/>
        </w:rPr>
        <w:t>от 29.10.2015</w:t>
        <w:tab/>
        <w:t>№ 528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униципальной экспертной рабочей групп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Луз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Муниципальная экспертная рабочая группа по рассмотрению общественных инициатив в Администрации Лузинского </w:t>
      </w:r>
      <w:r>
        <w:rPr>
          <w:bCs/>
          <w:sz w:val="28"/>
          <w:szCs w:val="28"/>
        </w:rPr>
        <w:t>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(далее – Экспертная группа) создается в целях организации рассмотрения общественных инициатив, поступивших в соответствии с Указом Президента Российской Федерации от 4 марта 2013 года № 183 «</w:t>
      </w:r>
      <w:r>
        <w:rPr>
          <w:bCs/>
          <w:sz w:val="28"/>
          <w:szCs w:val="28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общественная инициати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Экспертная группа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одательством Омской области, правовыми актами Лузин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шения Экспертной группы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Задачи Эксперт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кспертной группы являются рассмотрение и экспертная оценка общественной инициативы, принятие решения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Эксперт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Экспертная группа для решения возложенных на нее задач имеет право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прашивать необходимые материалы у органов местного самоуправления Лузин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, иных органов и организа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глашать на свои заседания экспертов в соответствии с тематикой общественной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рава в соответствии с законодательством Российской Федерации и законодательством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язанности Экспертно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поступившие общественные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авливать мотивированное экспертное заключение, в случае принятия решения об отклонении общественной инициатив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ять в органы местного самоуправления Лузин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уполномоченную некоммерческую организацию в электронном виде о подготовленном экспертном заключении и решении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ять уполномоченную некоммерческую организацию в электронном виде, в случае принятия решения об отклонении общественной инициатив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иные обязанности в соответствии с законодательством Российской Федерации и законодательством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формирования и состав Эксперт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Экспертной группы входят 7 членов – председатель Экспертной группы, секретарь Экспертной группы и члены Эксперт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став Экспертной рабочей группы определяется </w:t>
      </w:r>
      <w:r>
        <w:rPr>
          <w:bCs/>
          <w:sz w:val="28"/>
          <w:szCs w:val="28"/>
        </w:rPr>
        <w:t>Администрацией Лузин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Уставом Луз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Экспертная группа формируется из представителей органов местного самоуправления, депутатов </w:t>
      </w:r>
      <w:r>
        <w:rPr>
          <w:bCs/>
          <w:sz w:val="28"/>
          <w:szCs w:val="28"/>
        </w:rPr>
        <w:t>Совета Лузинского сельского поселения в соответствии с Уставом Лузинского сельского поселения</w:t>
      </w:r>
      <w:r>
        <w:rPr>
          <w:sz w:val="28"/>
          <w:szCs w:val="28"/>
        </w:rPr>
        <w:t>, представителей муниципальных учреждений, бизнес-сообщества и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Эксперт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е Экспертной группы считается правомочным, если в нем участвует более половины ее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группа принимает решения большинством голосов от числа присутствующих членов Экспертной групп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седатель Экспертной групп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уществляет общее руководство деятельностью Экспертной группы, председательствует на заседаниях Экспертной групп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ывает заседания Экспертной группы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редставляет Экспертную группу в отношениях с </w:t>
      </w:r>
      <w:r>
        <w:rPr>
          <w:sz w:val="28"/>
          <w:szCs w:val="28"/>
        </w:rPr>
        <w:t>органами местного самоуправления муниципального образования и организациям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дписывает </w:t>
      </w:r>
      <w:r>
        <w:rPr>
          <w:sz w:val="28"/>
          <w:szCs w:val="28"/>
        </w:rPr>
        <w:t>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мотивированное экспертное заключение, в случае принятия решения об отклонении общественной инициатив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иные полномочия по обеспечению деятельности Экспертной групп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сутствие председателя Экспертной группы его обязанности исполняет секретарь Экспертной групп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Секретарь Экспертной групп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подготовку и проведение заседаний Экспертной групп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яет обязанности председателя Экспертной группы в его отсутств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информацию и обновления в личном кабинете на интернет-ресурсе «Российская общественная инициатив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Члены Экспертной группы вправе вносить предложения по организации заседания Экспертной группы, а также получать информацию о деятельности Экспертной групп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Заседания Экспертной группы проводятся по мере поступления общественных инициат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заседаниях Экспертной группы с правом совещательного голоса могут принимать участие лица, не являющиеся ее членами (экспер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ешения, принимаемые на заседаниях Экспертной группы, оформляются протоколами, которые подписывают секретарь Экспертной группы и председательствующий на заседании Экспертно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3EBDF36D8CA114FFE6A95C6E5E7F8D5ADF2B31D816A0B2D1950zEW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12:00Z</dcterms:created>
  <dc:creator>USER</dc:creator>
  <dc:description/>
  <cp:keywords/>
  <dc:language>en-US</dc:language>
  <cp:lastModifiedBy>user</cp:lastModifiedBy>
  <cp:lastPrinted>2011-07-06T14:16:00Z</cp:lastPrinted>
  <dcterms:modified xsi:type="dcterms:W3CDTF">2015-10-30T08:45:00Z</dcterms:modified>
  <cp:revision>3</cp:revision>
  <dc:subject/>
  <dc:title>ОМСКИЙ  МУНИЦИПАЛЬНЫЙ  РАЙОН ОМСКОЙ  ОБЛАСТИ</dc:title>
</cp:coreProperties>
</file>